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pBdr/>
              <w:jc w:val="center"/>
              <w:rPr>
                <w:rFonts w:ascii="Palatino" w:hAnsi="Palatino" w:cs="Palatino"/>
                <w:b/>
                <w:b/>
                <w:sz w:val="36"/>
              </w:rPr>
            </w:pPr>
            <w:r>
              <w:rPr>
                <w:rFonts w:cs="Palatino" w:ascii="Palatino" w:hAnsi="Palatino"/>
                <w:b/>
                <w:sz w:val="36"/>
              </w:rPr>
              <w:t>FICHE D’INSCRIPTION 2022 – 2023</w:t>
            </w:r>
          </w:p>
        </w:tc>
      </w:tr>
      <w:tr>
        <w:trPr>
          <w:trHeight w:val="67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detableau2"/>
              <w:snapToGrid w:val="false"/>
              <w:spacing w:lineRule="auto" w:line="480"/>
              <w:rPr>
                <w:rFonts w:ascii="Palatino" w:hAnsi="Palatino" w:cs="Palatino"/>
                <w:b/>
                <w:b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sz w:val="24"/>
                <w:szCs w:val="24"/>
              </w:rPr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Établissement : …………………….…………………………………………………………….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Adresse postale : ………………………………………………………………………………..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Téléphone : ………………………..…………… Fax : ………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Courriel : ………………………….…………………</w:t>
            </w:r>
            <w:r>
              <w:rPr>
                <w:rFonts w:cs="Palatino" w:ascii="Palatino" w:hAnsi="Palatino"/>
                <w:sz w:val="24"/>
                <w:szCs w:val="24"/>
                <w:lang w:val="de-DE"/>
              </w:rPr>
              <w:t xml:space="preserve"> @ </w:t>
            </w:r>
            <w:r>
              <w:rPr>
                <w:rFonts w:cs="Palatino" w:ascii="Palatino" w:hAnsi="Palatino"/>
                <w:sz w:val="24"/>
                <w:szCs w:val="24"/>
              </w:rPr>
              <w:t>……….………..……………………..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Nom de l’enseignant référent :………………………………………………………………..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Téléphone : ………………………… mobile : …….………………………………..</w:t>
            </w:r>
          </w:p>
          <w:p>
            <w:pPr>
              <w:pStyle w:val="Styledetableau2"/>
              <w:spacing w:lineRule="auto" w:line="480"/>
              <w:rPr/>
            </w:pPr>
            <w:r>
              <w:rPr>
                <w:rFonts w:cs="Palatino" w:ascii="Palatino" w:hAnsi="Palatino"/>
                <w:sz w:val="24"/>
                <w:szCs w:val="24"/>
              </w:rPr>
              <w:t>Courriel : ………………………….…………………</w:t>
            </w:r>
            <w:r>
              <w:rPr>
                <w:rFonts w:cs="Palatino" w:ascii="Palatino" w:hAnsi="Palatino"/>
                <w:sz w:val="24"/>
                <w:szCs w:val="24"/>
                <w:lang w:val="de-DE"/>
              </w:rPr>
              <w:t xml:space="preserve"> @ </w:t>
            </w:r>
            <w:r>
              <w:rPr>
                <w:rFonts w:cs="Palatino" w:ascii="Palatino" w:hAnsi="Palatino"/>
                <w:sz w:val="24"/>
                <w:szCs w:val="24"/>
              </w:rPr>
              <w:t>……….………..……………………..</w:t>
            </w:r>
          </w:p>
          <w:p>
            <w:pPr>
              <w:pStyle w:val="Styledetableau2"/>
              <w:rPr>
                <w:rFonts w:ascii="Palatino" w:hAnsi="Palatino" w:eastAsia="Palatino" w:cs="Palatino"/>
                <w:b/>
                <w:b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sz w:val="24"/>
                <w:szCs w:val="24"/>
                <w:u w:val="single"/>
              </w:rPr>
              <w:t>Exposition souhaitée</w:t>
            </w: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 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</w:t>
            </w:r>
            <w:r>
              <w:rPr>
                <w:rFonts w:eastAsia="Palatino" w:cs="Palatino" w:ascii="Palatino" w:hAnsi="Palatino"/>
                <w:b/>
                <w:sz w:val="24"/>
                <w:szCs w:val="24"/>
              </w:rPr>
              <w:t>Dessins pour la paix</w:t>
            </w:r>
          </w:p>
          <w:p>
            <w:pPr>
              <w:pStyle w:val="Styledetableau2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</w:t>
            </w:r>
            <w:r>
              <w:rPr>
                <w:rFonts w:eastAsia="Palatino" w:cs="Palatino" w:ascii="Palatino" w:hAnsi="Palatino"/>
                <w:b/>
                <w:sz w:val="24"/>
                <w:szCs w:val="24"/>
              </w:rPr>
              <w:t>Tous migrants</w:t>
            </w: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</w:t>
            </w:r>
          </w:p>
          <w:p>
            <w:pPr>
              <w:pStyle w:val="Styledetableau2"/>
              <w:rPr>
                <w:rFonts w:ascii="Palatino" w:hAnsi="Palatino" w:eastAsia="Palatino" w:cs="Palatino"/>
                <w:b/>
                <w:b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</w:t>
            </w:r>
            <w:r>
              <w:rPr>
                <w:rFonts w:eastAsia="Palatino" w:cs="Palatino" w:ascii="Palatino" w:hAnsi="Palatino"/>
                <w:b/>
                <w:sz w:val="24"/>
                <w:szCs w:val="24"/>
              </w:rPr>
              <w:t xml:space="preserve">Dessine-moi l’écologie          </w:t>
            </w:r>
          </w:p>
          <w:p>
            <w:pPr>
              <w:pStyle w:val="Styledetableau2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sz w:val="24"/>
                <w:szCs w:val="24"/>
              </w:rPr>
              <w:t xml:space="preserve">  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Niveaux des classes concernées par l’exposition : …………………………………………..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  <w:t>Période souhaitée : ……………………………………………………………………………..</w:t>
            </w:r>
          </w:p>
          <w:p>
            <w:pPr>
              <w:pStyle w:val="Normal"/>
              <w:pBdr/>
              <w:rPr>
                <w:rFonts w:ascii="Palatino" w:hAnsi="Palatino" w:eastAsia="Palatino" w:cs="Palatino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Palatino" w:cs="Palatino" w:ascii="Palatino" w:hAnsi="Palatino"/>
                <w:b/>
                <w:i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9013825</wp:posOffset>
            </wp:positionV>
            <wp:extent cx="769620" cy="728980"/>
            <wp:effectExtent l="0" t="0" r="0" b="0"/>
            <wp:wrapTight wrapText="bothSides">
              <wp:wrapPolygon edited="0">
                <wp:start x="7642" y="0"/>
                <wp:lineTo x="5835" y="552"/>
                <wp:lineTo x="896" y="3633"/>
                <wp:lineTo x="-446" y="8119"/>
                <wp:lineTo x="-446" y="13459"/>
                <wp:lineTo x="1791" y="17946"/>
                <wp:lineTo x="1791" y="18230"/>
                <wp:lineTo x="6282" y="21026"/>
                <wp:lineTo x="6747" y="21026"/>
                <wp:lineTo x="14388" y="21026"/>
                <wp:lineTo x="14836" y="21026"/>
                <wp:lineTo x="19345" y="17946"/>
                <wp:lineTo x="21600" y="13459"/>
                <wp:lineTo x="21600" y="8972"/>
                <wp:lineTo x="19792" y="3633"/>
                <wp:lineTo x="15747" y="836"/>
                <wp:lineTo x="13494" y="0"/>
                <wp:lineTo x="764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4650105</wp:posOffset>
            </wp:positionH>
            <wp:positionV relativeFrom="page">
              <wp:posOffset>9840595</wp:posOffset>
            </wp:positionV>
            <wp:extent cx="1059180" cy="45466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1" t="28057" r="12641" b="29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904230</wp:posOffset>
            </wp:positionH>
            <wp:positionV relativeFrom="page">
              <wp:posOffset>9813290</wp:posOffset>
            </wp:positionV>
            <wp:extent cx="1337945" cy="622300"/>
            <wp:effectExtent l="0" t="0" r="0" b="0"/>
            <wp:wrapTight wrapText="bothSides">
              <wp:wrapPolygon edited="0">
                <wp:start x="3699" y="2633"/>
                <wp:lineTo x="3348" y="2811"/>
                <wp:lineTo x="1939" y="4337"/>
                <wp:lineTo x="964" y="7176"/>
                <wp:lineTo x="703" y="11347"/>
                <wp:lineTo x="1317" y="14747"/>
                <wp:lineTo x="2734" y="17211"/>
                <wp:lineTo x="4667" y="17971"/>
                <wp:lineTo x="6168" y="16842"/>
                <wp:lineTo x="7493" y="13618"/>
                <wp:lineTo x="7844" y="9253"/>
                <wp:lineTo x="7225" y="5853"/>
                <wp:lineTo x="5725" y="3196"/>
                <wp:lineTo x="3699" y="2633"/>
                <wp:lineTo x="8460" y="2633"/>
                <wp:lineTo x="8460" y="2811"/>
                <wp:lineTo x="8370" y="8124"/>
                <wp:lineTo x="8551" y="8160"/>
                <wp:lineTo x="8551" y="10206"/>
                <wp:lineTo x="8370" y="11717"/>
                <wp:lineTo x="8551" y="11797"/>
                <wp:lineTo x="8551" y="12863"/>
                <wp:lineTo x="8370" y="14378"/>
                <wp:lineTo x="8551" y="14431"/>
                <wp:lineTo x="8551" y="15327"/>
                <wp:lineTo x="8370" y="16842"/>
                <wp:lineTo x="9606" y="17211"/>
                <wp:lineTo x="9345" y="17034"/>
                <wp:lineTo x="9606" y="16842"/>
                <wp:lineTo x="9428" y="16264"/>
                <wp:lineTo x="9696" y="16081"/>
                <wp:lineTo x="9345" y="15695"/>
                <wp:lineTo x="9696" y="15503"/>
                <wp:lineTo x="9255" y="15327"/>
                <wp:lineTo x="9165" y="16081"/>
                <wp:lineTo x="9074" y="15695"/>
                <wp:lineTo x="8551" y="15327"/>
                <wp:lineTo x="8551" y="14431"/>
                <wp:lineTo x="9606" y="14747"/>
                <wp:lineTo x="9345" y="14571"/>
                <wp:lineTo x="9606" y="14378"/>
                <wp:lineTo x="9428" y="13810"/>
                <wp:lineTo x="9696" y="13618"/>
                <wp:lineTo x="9345" y="13232"/>
                <wp:lineTo x="9696" y="13055"/>
                <wp:lineTo x="9255" y="12863"/>
                <wp:lineTo x="9165" y="13618"/>
                <wp:lineTo x="9074" y="13232"/>
                <wp:lineTo x="8551" y="12863"/>
                <wp:lineTo x="8551" y="11797"/>
                <wp:lineTo x="8812" y="11909"/>
                <wp:lineTo x="9516" y="11909"/>
                <wp:lineTo x="9870" y="11717"/>
                <wp:lineTo x="9870" y="10962"/>
                <wp:lineTo x="10050" y="11717"/>
                <wp:lineTo x="10138" y="11786"/>
                <wp:lineTo x="10138" y="12863"/>
                <wp:lineTo x="9960" y="14185"/>
                <wp:lineTo x="9960" y="15327"/>
                <wp:lineTo x="9960" y="15695"/>
                <wp:lineTo x="9960" y="16456"/>
                <wp:lineTo x="9787" y="16456"/>
                <wp:lineTo x="10223" y="16842"/>
                <wp:lineTo x="10313" y="15889"/>
                <wp:lineTo x="9960" y="15327"/>
                <wp:lineTo x="9960" y="14185"/>
                <wp:lineTo x="10492" y="14747"/>
                <wp:lineTo x="10313" y="13618"/>
                <wp:lineTo x="10138" y="12863"/>
                <wp:lineTo x="10138" y="11786"/>
                <wp:lineTo x="10313" y="11909"/>
                <wp:lineTo x="10574" y="11717"/>
                <wp:lineTo x="10401" y="11154"/>
                <wp:lineTo x="10664" y="10962"/>
                <wp:lineTo x="10664" y="12863"/>
                <wp:lineTo x="10664" y="13425"/>
                <wp:lineTo x="10754" y="13521"/>
                <wp:lineTo x="10754" y="15327"/>
                <wp:lineTo x="10664" y="16842"/>
                <wp:lineTo x="10928" y="17034"/>
                <wp:lineTo x="11196" y="16842"/>
                <wp:lineTo x="10928" y="16648"/>
                <wp:lineTo x="11196" y="16456"/>
                <wp:lineTo x="11015" y="16264"/>
                <wp:lineTo x="11279" y="16081"/>
                <wp:lineTo x="10928" y="15695"/>
                <wp:lineTo x="11279" y="15503"/>
                <wp:lineTo x="10754" y="15327"/>
                <wp:lineTo x="10754" y="13521"/>
                <wp:lineTo x="10843" y="13618"/>
                <wp:lineTo x="10843" y="14378"/>
                <wp:lineTo x="11106" y="14571"/>
                <wp:lineTo x="11369" y="14378"/>
                <wp:lineTo x="11106" y="14185"/>
                <wp:lineTo x="11369" y="13618"/>
                <wp:lineTo x="11106" y="13232"/>
                <wp:lineTo x="11457" y="13055"/>
                <wp:lineTo x="10928" y="12863"/>
                <wp:lineTo x="10928" y="13425"/>
                <wp:lineTo x="10664" y="12863"/>
                <wp:lineTo x="10664" y="10962"/>
                <wp:lineTo x="10313" y="10394"/>
                <wp:lineTo x="10223" y="10394"/>
                <wp:lineTo x="10050" y="10394"/>
                <wp:lineTo x="9516" y="10206"/>
                <wp:lineTo x="9428" y="10768"/>
                <wp:lineTo x="9345" y="10206"/>
                <wp:lineTo x="9165" y="10962"/>
                <wp:lineTo x="9074" y="10592"/>
                <wp:lineTo x="8551" y="10206"/>
                <wp:lineTo x="8551" y="8160"/>
                <wp:lineTo x="10223" y="8498"/>
                <wp:lineTo x="10754" y="7738"/>
                <wp:lineTo x="10928" y="6527"/>
                <wp:lineTo x="10928" y="10206"/>
                <wp:lineTo x="10843" y="11717"/>
                <wp:lineTo x="11279" y="11347"/>
                <wp:lineTo x="11106" y="11347"/>
                <wp:lineTo x="10928" y="10768"/>
                <wp:lineTo x="11369" y="10394"/>
                <wp:lineTo x="10928" y="10206"/>
                <wp:lineTo x="10928" y="6527"/>
                <wp:lineTo x="11106" y="5274"/>
                <wp:lineTo x="10492" y="3196"/>
                <wp:lineTo x="8902" y="2891"/>
                <wp:lineTo x="8902" y="4144"/>
                <wp:lineTo x="10138" y="4144"/>
                <wp:lineTo x="10574" y="4904"/>
                <wp:lineTo x="10313" y="6982"/>
                <wp:lineTo x="8902" y="7368"/>
                <wp:lineTo x="8902" y="4144"/>
                <wp:lineTo x="8902" y="2891"/>
                <wp:lineTo x="8460" y="2811"/>
                <wp:lineTo x="8460" y="2633"/>
                <wp:lineTo x="12164" y="2633"/>
                <wp:lineTo x="12164" y="2811"/>
                <wp:lineTo x="11457" y="3759"/>
                <wp:lineTo x="11279" y="6420"/>
                <wp:lineTo x="11457" y="6912"/>
                <wp:lineTo x="11457" y="10206"/>
                <wp:lineTo x="11547" y="10800"/>
                <wp:lineTo x="11547" y="12863"/>
                <wp:lineTo x="11457" y="14378"/>
                <wp:lineTo x="11457" y="15327"/>
                <wp:lineTo x="11279" y="16842"/>
                <wp:lineTo x="11632" y="16842"/>
                <wp:lineTo x="11901" y="16842"/>
                <wp:lineTo x="12425" y="17034"/>
                <wp:lineTo x="12958" y="17034"/>
                <wp:lineTo x="13219" y="16842"/>
                <wp:lineTo x="12958" y="16648"/>
                <wp:lineTo x="13219" y="16081"/>
                <wp:lineTo x="12958" y="15695"/>
                <wp:lineTo x="13309" y="15503"/>
                <wp:lineTo x="12779" y="15327"/>
                <wp:lineTo x="12695" y="16456"/>
                <wp:lineTo x="12515" y="15695"/>
                <wp:lineTo x="12164" y="15327"/>
                <wp:lineTo x="12073" y="15889"/>
                <wp:lineTo x="11991" y="15327"/>
                <wp:lineTo x="11811" y="15889"/>
                <wp:lineTo x="11457" y="15327"/>
                <wp:lineTo x="11457" y="14378"/>
                <wp:lineTo x="11722" y="14571"/>
                <wp:lineTo x="11991" y="14378"/>
                <wp:lineTo x="12695" y="14378"/>
                <wp:lineTo x="12958" y="14378"/>
                <wp:lineTo x="13400" y="13988"/>
                <wp:lineTo x="13219" y="13988"/>
                <wp:lineTo x="13048" y="13425"/>
                <wp:lineTo x="13483" y="13055"/>
                <wp:lineTo x="12869" y="12863"/>
                <wp:lineTo x="12515" y="13988"/>
                <wp:lineTo x="12425" y="12863"/>
                <wp:lineTo x="12254" y="13425"/>
                <wp:lineTo x="12073" y="13055"/>
                <wp:lineTo x="11547" y="12863"/>
                <wp:lineTo x="11547" y="10800"/>
                <wp:lineTo x="11632" y="11347"/>
                <wp:lineTo x="11811" y="11909"/>
                <wp:lineTo x="11811" y="10394"/>
                <wp:lineTo x="11457" y="10206"/>
                <wp:lineTo x="11457" y="6912"/>
                <wp:lineTo x="11901" y="8124"/>
                <wp:lineTo x="12164" y="8171"/>
                <wp:lineTo x="12164" y="10206"/>
                <wp:lineTo x="11991" y="11717"/>
                <wp:lineTo x="12254" y="11524"/>
                <wp:lineTo x="12605" y="11909"/>
                <wp:lineTo x="12869" y="11717"/>
                <wp:lineTo x="13219" y="11717"/>
                <wp:lineTo x="13663" y="12102"/>
                <wp:lineTo x="13751" y="10206"/>
                <wp:lineTo x="13573" y="10768"/>
                <wp:lineTo x="13309" y="10206"/>
                <wp:lineTo x="13132" y="10962"/>
                <wp:lineTo x="12958" y="10394"/>
                <wp:lineTo x="12164" y="10206"/>
                <wp:lineTo x="12164" y="8171"/>
                <wp:lineTo x="13841" y="8450"/>
                <wp:lineTo x="13841" y="12863"/>
                <wp:lineTo x="13400" y="14378"/>
                <wp:lineTo x="13400" y="15327"/>
                <wp:lineTo x="13309" y="16842"/>
                <wp:lineTo x="13663" y="16842"/>
                <wp:lineTo x="14631" y="16842"/>
                <wp:lineTo x="15514" y="17211"/>
                <wp:lineTo x="15250" y="17034"/>
                <wp:lineTo x="15514" y="16842"/>
                <wp:lineTo x="15335" y="16264"/>
                <wp:lineTo x="15604" y="16081"/>
                <wp:lineTo x="15335" y="15695"/>
                <wp:lineTo x="15073" y="15695"/>
                <wp:lineTo x="14982" y="15327"/>
                <wp:lineTo x="14809" y="15889"/>
                <wp:lineTo x="14631" y="15327"/>
                <wp:lineTo x="14367" y="16456"/>
                <wp:lineTo x="13751" y="15695"/>
                <wp:lineTo x="13400" y="15327"/>
                <wp:lineTo x="13400" y="14378"/>
                <wp:lineTo x="14105" y="14571"/>
                <wp:lineTo x="14195" y="13618"/>
                <wp:lineTo x="13841" y="12863"/>
                <wp:lineTo x="13841" y="8450"/>
                <wp:lineTo x="14105" y="8498"/>
                <wp:lineTo x="14105" y="5659"/>
                <wp:lineTo x="12425" y="5274"/>
                <wp:lineTo x="12425" y="6029"/>
                <wp:lineTo x="13573" y="6420"/>
                <wp:lineTo x="13573" y="7368"/>
                <wp:lineTo x="12164" y="7368"/>
                <wp:lineTo x="11811" y="6607"/>
                <wp:lineTo x="12073" y="4337"/>
                <wp:lineTo x="13926" y="3951"/>
                <wp:lineTo x="13926" y="3196"/>
                <wp:lineTo x="12164" y="2811"/>
                <wp:lineTo x="12164" y="2633"/>
                <wp:lineTo x="14458" y="2633"/>
                <wp:lineTo x="14458" y="2811"/>
                <wp:lineTo x="14367" y="8124"/>
                <wp:lineTo x="14899" y="8214"/>
                <wp:lineTo x="14899" y="10206"/>
                <wp:lineTo x="14809" y="11347"/>
                <wp:lineTo x="14277" y="10768"/>
                <wp:lineTo x="14277" y="10394"/>
                <wp:lineTo x="14016" y="11524"/>
                <wp:lineTo x="14277" y="11717"/>
                <wp:lineTo x="14277" y="12863"/>
                <wp:lineTo x="14458" y="14378"/>
                <wp:lineTo x="14719" y="13618"/>
                <wp:lineTo x="14809" y="14185"/>
                <wp:lineTo x="15692" y="14185"/>
                <wp:lineTo x="15335" y="15695"/>
                <wp:lineTo x="15681" y="15695"/>
                <wp:lineTo x="15604" y="16842"/>
                <wp:lineTo x="16750" y="17034"/>
                <wp:lineTo x="17014" y="16842"/>
                <wp:lineTo x="16750" y="16648"/>
                <wp:lineTo x="17014" y="16456"/>
                <wp:lineTo x="16835" y="16264"/>
                <wp:lineTo x="17104" y="15695"/>
                <wp:lineTo x="16482" y="15695"/>
                <wp:lineTo x="15681" y="15695"/>
                <wp:lineTo x="15692" y="15503"/>
                <wp:lineTo x="15335" y="15695"/>
                <wp:lineTo x="15692" y="14185"/>
                <wp:lineTo x="16046" y="14185"/>
                <wp:lineTo x="16399" y="14747"/>
                <wp:lineTo x="16482" y="12863"/>
                <wp:lineTo x="16308" y="13425"/>
                <wp:lineTo x="16128" y="12863"/>
                <wp:lineTo x="15867" y="13618"/>
                <wp:lineTo x="15777" y="13232"/>
                <wp:lineTo x="14982" y="13055"/>
                <wp:lineTo x="14631" y="13055"/>
                <wp:lineTo x="14277" y="12863"/>
                <wp:lineTo x="14277" y="11717"/>
                <wp:lineTo x="14546" y="11909"/>
                <wp:lineTo x="15073" y="11909"/>
                <wp:lineTo x="15335" y="11717"/>
                <wp:lineTo x="15073" y="11524"/>
                <wp:lineTo x="15335" y="10962"/>
                <wp:lineTo x="15073" y="10592"/>
                <wp:lineTo x="15424" y="10394"/>
                <wp:lineTo x="14899" y="10206"/>
                <wp:lineTo x="14899" y="8214"/>
                <wp:lineTo x="15514" y="8316"/>
                <wp:lineTo x="15514" y="10206"/>
                <wp:lineTo x="15424" y="11717"/>
                <wp:lineTo x="16399" y="11909"/>
                <wp:lineTo x="16662" y="11717"/>
                <wp:lineTo x="16399" y="11524"/>
                <wp:lineTo x="16662" y="10962"/>
                <wp:lineTo x="16399" y="10592"/>
                <wp:lineTo x="16750" y="10394"/>
                <wp:lineTo x="16218" y="10206"/>
                <wp:lineTo x="16218" y="10768"/>
                <wp:lineTo x="16046" y="10206"/>
                <wp:lineTo x="15957" y="10592"/>
                <wp:lineTo x="15514" y="10206"/>
                <wp:lineTo x="15514" y="8316"/>
                <wp:lineTo x="16572" y="8498"/>
                <wp:lineTo x="16572" y="7738"/>
                <wp:lineTo x="14899" y="7368"/>
                <wp:lineTo x="14899" y="4144"/>
                <wp:lineTo x="14982" y="4134"/>
                <wp:lineTo x="14982" y="5097"/>
                <wp:lineTo x="14982" y="5853"/>
                <wp:lineTo x="16482" y="6227"/>
                <wp:lineTo x="16482" y="5467"/>
                <wp:lineTo x="14982" y="5097"/>
                <wp:lineTo x="14982" y="4134"/>
                <wp:lineTo x="16572" y="3951"/>
                <wp:lineTo x="16572" y="3196"/>
                <wp:lineTo x="14458" y="2811"/>
                <wp:lineTo x="14458" y="2633"/>
                <wp:lineTo x="16835" y="2633"/>
                <wp:lineTo x="16835" y="10206"/>
                <wp:lineTo x="16750" y="11717"/>
                <wp:lineTo x="16923" y="11717"/>
                <wp:lineTo x="16923" y="12863"/>
                <wp:lineTo x="16750" y="14378"/>
                <wp:lineTo x="17019" y="14571"/>
                <wp:lineTo x="17276" y="14378"/>
                <wp:lineTo x="17276" y="15327"/>
                <wp:lineTo x="17104" y="16842"/>
                <wp:lineTo x="17364" y="16648"/>
                <wp:lineTo x="17718" y="17211"/>
                <wp:lineTo x="17808" y="15327"/>
                <wp:lineTo x="17629" y="15889"/>
                <wp:lineTo x="17276" y="15327"/>
                <wp:lineTo x="17276" y="14378"/>
                <wp:lineTo x="17104" y="13810"/>
                <wp:lineTo x="17364" y="13618"/>
                <wp:lineTo x="17014" y="13232"/>
                <wp:lineTo x="17364" y="13055"/>
                <wp:lineTo x="16923" y="12863"/>
                <wp:lineTo x="16923" y="11717"/>
                <wp:lineTo x="17104" y="11717"/>
                <wp:lineTo x="17454" y="11807"/>
                <wp:lineTo x="17454" y="12863"/>
                <wp:lineTo x="17629" y="13988"/>
                <wp:lineTo x="17808" y="14571"/>
                <wp:lineTo x="17808" y="13055"/>
                <wp:lineTo x="17454" y="12863"/>
                <wp:lineTo x="17454" y="11807"/>
                <wp:lineTo x="17898" y="11920"/>
                <wp:lineTo x="17898" y="15327"/>
                <wp:lineTo x="18071" y="17211"/>
                <wp:lineTo x="18332" y="15889"/>
                <wp:lineTo x="18602" y="16456"/>
                <wp:lineTo x="18422" y="16456"/>
                <wp:lineTo x="18863" y="17034"/>
                <wp:lineTo x="18953" y="15695"/>
                <wp:lineTo x="18249" y="15503"/>
                <wp:lineTo x="17898" y="15327"/>
                <wp:lineTo x="17898" y="11920"/>
                <wp:lineTo x="18602" y="12102"/>
                <wp:lineTo x="18422" y="10206"/>
                <wp:lineTo x="18161" y="11524"/>
                <wp:lineTo x="17898" y="10206"/>
                <wp:lineTo x="17539" y="11154"/>
                <wp:lineTo x="17454" y="10592"/>
                <wp:lineTo x="16835" y="10206"/>
                <wp:lineTo x="16835" y="2633"/>
                <wp:lineTo x="17014" y="2633"/>
                <wp:lineTo x="17014" y="2811"/>
                <wp:lineTo x="16923" y="8124"/>
                <wp:lineTo x="18863" y="8450"/>
                <wp:lineTo x="18863" y="10206"/>
                <wp:lineTo x="18776" y="11524"/>
                <wp:lineTo x="19037" y="11909"/>
                <wp:lineTo x="19308" y="11717"/>
                <wp:lineTo x="19037" y="11524"/>
                <wp:lineTo x="19308" y="10962"/>
                <wp:lineTo x="19037" y="10592"/>
                <wp:lineTo x="19390" y="10394"/>
                <wp:lineTo x="18863" y="10206"/>
                <wp:lineTo x="18863" y="8450"/>
                <wp:lineTo x="19127" y="8498"/>
                <wp:lineTo x="19127" y="7738"/>
                <wp:lineTo x="17454" y="7368"/>
                <wp:lineTo x="17454" y="4144"/>
                <wp:lineTo x="17539" y="4134"/>
                <wp:lineTo x="17539" y="5097"/>
                <wp:lineTo x="17539" y="5853"/>
                <wp:lineTo x="19037" y="6227"/>
                <wp:lineTo x="19037" y="5467"/>
                <wp:lineTo x="17539" y="5097"/>
                <wp:lineTo x="17539" y="4134"/>
                <wp:lineTo x="19127" y="3951"/>
                <wp:lineTo x="19127" y="3196"/>
                <wp:lineTo x="17014" y="2811"/>
                <wp:lineTo x="17014" y="2633"/>
                <wp:lineTo x="3699" y="2633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755265</wp:posOffset>
            </wp:positionH>
            <wp:positionV relativeFrom="page">
              <wp:posOffset>9758680</wp:posOffset>
            </wp:positionV>
            <wp:extent cx="694690" cy="693420"/>
            <wp:effectExtent l="0" t="0" r="0" b="0"/>
            <wp:wrapTight wrapText="bothSides">
              <wp:wrapPolygon edited="0">
                <wp:start x="-176" y="-170"/>
                <wp:lineTo x="-176" y="-10"/>
                <wp:lineTo x="-176" y="21580"/>
                <wp:lineTo x="-176" y="21728"/>
                <wp:lineTo x="-25" y="21728"/>
                <wp:lineTo x="21576" y="21728"/>
                <wp:lineTo x="21727" y="21728"/>
                <wp:lineTo x="21727" y="21580"/>
                <wp:lineTo x="21727" y="-10"/>
                <wp:lineTo x="21727" y="-170"/>
                <wp:lineTo x="21576" y="-170"/>
                <wp:lineTo x="-25" y="-170"/>
                <wp:lineTo x="-176" y="-17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621405</wp:posOffset>
            </wp:positionH>
            <wp:positionV relativeFrom="page">
              <wp:posOffset>9700895</wp:posOffset>
            </wp:positionV>
            <wp:extent cx="793750" cy="793750"/>
            <wp:effectExtent l="0" t="0" r="0" b="0"/>
            <wp:wrapTight wrapText="bothSides">
              <wp:wrapPolygon edited="0">
                <wp:start x="2317" y="1683"/>
                <wp:lineTo x="2317" y="7442"/>
                <wp:lineTo x="2655" y="7442"/>
                <wp:lineTo x="2655" y="7761"/>
                <wp:lineTo x="2575" y="7780"/>
                <wp:lineTo x="2912" y="8013"/>
                <wp:lineTo x="2972" y="7761"/>
                <wp:lineTo x="2655" y="7761"/>
                <wp:lineTo x="2655" y="7442"/>
                <wp:lineTo x="3586" y="7442"/>
                <wp:lineTo x="3458" y="7800"/>
                <wp:lineTo x="3329" y="7800"/>
                <wp:lineTo x="3329" y="13665"/>
                <wp:lineTo x="3418" y="13713"/>
                <wp:lineTo x="3685" y="14342"/>
                <wp:lineTo x="3627" y="14662"/>
                <wp:lineTo x="3289" y="14933"/>
                <wp:lineTo x="2912" y="14972"/>
                <wp:lineTo x="2655" y="14865"/>
                <wp:lineTo x="2317" y="14149"/>
                <wp:lineTo x="3309" y="13675"/>
                <wp:lineTo x="3309" y="14130"/>
                <wp:lineTo x="2714" y="14401"/>
                <wp:lineTo x="2862" y="14633"/>
                <wp:lineTo x="3199" y="14556"/>
                <wp:lineTo x="3368" y="14381"/>
                <wp:lineTo x="3309" y="14130"/>
                <wp:lineTo x="3309" y="13675"/>
                <wp:lineTo x="3329" y="13665"/>
                <wp:lineTo x="3329" y="7800"/>
                <wp:lineTo x="3249" y="7800"/>
                <wp:lineTo x="3141" y="8206"/>
                <wp:lineTo x="3269" y="8284"/>
                <wp:lineTo x="3160" y="8651"/>
                <wp:lineTo x="2209" y="7858"/>
                <wp:lineTo x="2209" y="8545"/>
                <wp:lineTo x="2317" y="8545"/>
                <wp:lineTo x="2298" y="8874"/>
                <wp:lineTo x="2149" y="8942"/>
                <wp:lineTo x="2149" y="9213"/>
                <wp:lineTo x="2358" y="9339"/>
                <wp:lineTo x="2714" y="9319"/>
                <wp:lineTo x="2784" y="9106"/>
                <wp:lineTo x="2695" y="8942"/>
                <wp:lineTo x="2615" y="8874"/>
                <wp:lineTo x="2784" y="8623"/>
                <wp:lineTo x="3031" y="8835"/>
                <wp:lineTo x="3031" y="9368"/>
                <wp:lineTo x="2862" y="9620"/>
                <wp:lineTo x="2635" y="9725"/>
                <wp:lineTo x="2149" y="9658"/>
                <wp:lineTo x="1901" y="9445"/>
                <wp:lineTo x="1831" y="9010"/>
                <wp:lineTo x="2000" y="8651"/>
                <wp:lineTo x="2209" y="8545"/>
                <wp:lineTo x="2209" y="7858"/>
                <wp:lineTo x="2189" y="7848"/>
                <wp:lineTo x="2317" y="7442"/>
                <wp:lineTo x="2317" y="1683"/>
                <wp:lineTo x="3180" y="1683"/>
                <wp:lineTo x="3180" y="5951"/>
                <wp:lineTo x="3269" y="5961"/>
                <wp:lineTo x="3269" y="6348"/>
                <wp:lineTo x="3100" y="6367"/>
                <wp:lineTo x="2992" y="6581"/>
                <wp:lineTo x="3220" y="6686"/>
                <wp:lineTo x="3309" y="6367"/>
                <wp:lineTo x="3269" y="6348"/>
                <wp:lineTo x="3269" y="5961"/>
                <wp:lineTo x="3458" y="6010"/>
                <wp:lineTo x="3606" y="6242"/>
                <wp:lineTo x="3606" y="6367"/>
                <wp:lineTo x="4191" y="6367"/>
                <wp:lineTo x="4022" y="6706"/>
                <wp:lineTo x="3437" y="6726"/>
                <wp:lineTo x="3437" y="6832"/>
                <wp:lineTo x="3815" y="7025"/>
                <wp:lineTo x="3627" y="7335"/>
                <wp:lineTo x="2615" y="6793"/>
                <wp:lineTo x="3061" y="6010"/>
                <wp:lineTo x="3180" y="5951"/>
                <wp:lineTo x="3180" y="1683"/>
                <wp:lineTo x="3964" y="1683"/>
                <wp:lineTo x="3964" y="4742"/>
                <wp:lineTo x="4191" y="4935"/>
                <wp:lineTo x="3983" y="5225"/>
                <wp:lineTo x="4657" y="5777"/>
                <wp:lineTo x="4429" y="6048"/>
                <wp:lineTo x="3735" y="5525"/>
                <wp:lineTo x="3497" y="5777"/>
                <wp:lineTo x="3289" y="5584"/>
                <wp:lineTo x="3964" y="4742"/>
                <wp:lineTo x="3964" y="1683"/>
                <wp:lineTo x="4845" y="1683"/>
                <wp:lineTo x="4845" y="3938"/>
                <wp:lineTo x="4994" y="3957"/>
                <wp:lineTo x="4994" y="4296"/>
                <wp:lineTo x="4746" y="4325"/>
                <wp:lineTo x="4657" y="4577"/>
                <wp:lineTo x="4935" y="4896"/>
                <wp:lineTo x="5182" y="4867"/>
                <wp:lineTo x="5291" y="4615"/>
                <wp:lineTo x="5043" y="4296"/>
                <wp:lineTo x="4994" y="4296"/>
                <wp:lineTo x="4994" y="3957"/>
                <wp:lineTo x="5212" y="3986"/>
                <wp:lineTo x="5570" y="4345"/>
                <wp:lineTo x="5609" y="4742"/>
                <wp:lineTo x="5312" y="5128"/>
                <wp:lineTo x="5084" y="5225"/>
                <wp:lineTo x="4706" y="5168"/>
                <wp:lineTo x="4390" y="4848"/>
                <wp:lineTo x="4340" y="4509"/>
                <wp:lineTo x="4449" y="4238"/>
                <wp:lineTo x="4786" y="3967"/>
                <wp:lineTo x="4845" y="3938"/>
                <wp:lineTo x="4845" y="1683"/>
                <wp:lineTo x="6114" y="1683"/>
                <wp:lineTo x="6114" y="3038"/>
                <wp:lineTo x="6471" y="3164"/>
                <wp:lineTo x="6709" y="3455"/>
                <wp:lineTo x="6709" y="3967"/>
                <wp:lineTo x="6343" y="4277"/>
                <wp:lineTo x="5946" y="4325"/>
                <wp:lineTo x="5649" y="4113"/>
                <wp:lineTo x="5479" y="3812"/>
                <wp:lineTo x="5500" y="3455"/>
                <wp:lineTo x="5738" y="3183"/>
                <wp:lineTo x="6075" y="3048"/>
                <wp:lineTo x="6075" y="3377"/>
                <wp:lineTo x="5886" y="3435"/>
                <wp:lineTo x="5816" y="3687"/>
                <wp:lineTo x="6035" y="3986"/>
                <wp:lineTo x="6302" y="3986"/>
                <wp:lineTo x="6412" y="3861"/>
                <wp:lineTo x="6343" y="3580"/>
                <wp:lineTo x="6153" y="3377"/>
                <wp:lineTo x="6075" y="3377"/>
                <wp:lineTo x="6075" y="3048"/>
                <wp:lineTo x="6114" y="3038"/>
                <wp:lineTo x="6114" y="1683"/>
                <wp:lineTo x="7611" y="1683"/>
                <wp:lineTo x="7611" y="2234"/>
                <wp:lineTo x="7720" y="2274"/>
                <wp:lineTo x="8137" y="3328"/>
                <wp:lineTo x="7819" y="3435"/>
                <wp:lineTo x="7571" y="3290"/>
                <wp:lineTo x="7571" y="5400"/>
                <wp:lineTo x="7929" y="5438"/>
                <wp:lineTo x="7949" y="5612"/>
                <wp:lineTo x="7502" y="5564"/>
                <wp:lineTo x="7532" y="5419"/>
                <wp:lineTo x="7571" y="5400"/>
                <wp:lineTo x="7571" y="3290"/>
                <wp:lineTo x="7195" y="3077"/>
                <wp:lineTo x="7423" y="3648"/>
                <wp:lineTo x="7086" y="3754"/>
                <wp:lineTo x="6639" y="2660"/>
                <wp:lineTo x="6977" y="2573"/>
                <wp:lineTo x="7611" y="2951"/>
                <wp:lineTo x="7383" y="2341"/>
                <wp:lineTo x="7611" y="2234"/>
                <wp:lineTo x="7611" y="1683"/>
                <wp:lineTo x="8325" y="1683"/>
                <wp:lineTo x="8325" y="2022"/>
                <wp:lineTo x="8414" y="2060"/>
                <wp:lineTo x="8731" y="3164"/>
                <wp:lineTo x="8355" y="3251"/>
                <wp:lineTo x="8038" y="2109"/>
                <wp:lineTo x="8325" y="2022"/>
                <wp:lineTo x="8325" y="1683"/>
                <wp:lineTo x="9802" y="1683"/>
                <wp:lineTo x="9802" y="1731"/>
                <wp:lineTo x="9892" y="1731"/>
                <wp:lineTo x="10080" y="2912"/>
                <wp:lineTo x="9703" y="2932"/>
                <wp:lineTo x="9703" y="4557"/>
                <wp:lineTo x="9872" y="4597"/>
                <wp:lineTo x="9851" y="4722"/>
                <wp:lineTo x="9634" y="5100"/>
                <wp:lineTo x="9445" y="5061"/>
                <wp:lineTo x="9574" y="4722"/>
                <wp:lineTo x="9703" y="4557"/>
                <wp:lineTo x="9703" y="2932"/>
                <wp:lineTo x="9683" y="2932"/>
                <wp:lineTo x="9198" y="2399"/>
                <wp:lineTo x="9276" y="3038"/>
                <wp:lineTo x="8939" y="3077"/>
                <wp:lineTo x="8772" y="1896"/>
                <wp:lineTo x="9148" y="1896"/>
                <wp:lineTo x="9634" y="2399"/>
                <wp:lineTo x="9554" y="1770"/>
                <wp:lineTo x="9802" y="1731"/>
                <wp:lineTo x="9802" y="1683"/>
                <wp:lineTo x="10715" y="1683"/>
                <wp:lineTo x="11220" y="1731"/>
                <wp:lineTo x="11428" y="1935"/>
                <wp:lineTo x="11447" y="2041"/>
                <wp:lineTo x="11071" y="2060"/>
                <wp:lineTo x="10992" y="1964"/>
                <wp:lineTo x="10734" y="1983"/>
                <wp:lineTo x="10624" y="2129"/>
                <wp:lineTo x="10645" y="2525"/>
                <wp:lineTo x="10793" y="2660"/>
                <wp:lineTo x="11091" y="2612"/>
                <wp:lineTo x="11130" y="2467"/>
                <wp:lineTo x="10883" y="2448"/>
                <wp:lineTo x="10903" y="2216"/>
                <wp:lineTo x="11467" y="2234"/>
                <wp:lineTo x="11408" y="2777"/>
                <wp:lineTo x="11110" y="2912"/>
                <wp:lineTo x="10585" y="2892"/>
                <wp:lineTo x="10486" y="2797"/>
                <wp:lineTo x="10486" y="4615"/>
                <wp:lineTo x="10674" y="4635"/>
                <wp:lineTo x="10645" y="4761"/>
                <wp:lineTo x="10119" y="5245"/>
                <wp:lineTo x="10060" y="5332"/>
                <wp:lineTo x="9911" y="5273"/>
                <wp:lineTo x="9931" y="5148"/>
                <wp:lineTo x="10486" y="4615"/>
                <wp:lineTo x="10486" y="2797"/>
                <wp:lineTo x="10337" y="2680"/>
                <wp:lineTo x="10248" y="2467"/>
                <wp:lineTo x="10287" y="2022"/>
                <wp:lineTo x="10525" y="1751"/>
                <wp:lineTo x="10715" y="1683"/>
                <wp:lineTo x="11933" y="1683"/>
                <wp:lineTo x="11933" y="4258"/>
                <wp:lineTo x="12102" y="4286"/>
                <wp:lineTo x="12102" y="4403"/>
                <wp:lineTo x="11874" y="4432"/>
                <wp:lineTo x="11815" y="4490"/>
                <wp:lineTo x="11815" y="5148"/>
                <wp:lineTo x="10248" y="6367"/>
                <wp:lineTo x="10525" y="6561"/>
                <wp:lineTo x="10506" y="6474"/>
                <wp:lineTo x="10397" y="6387"/>
                <wp:lineTo x="10585" y="6474"/>
                <wp:lineTo x="10624" y="6406"/>
                <wp:lineTo x="10525" y="6309"/>
                <wp:lineTo x="10624" y="6329"/>
                <wp:lineTo x="10715" y="6387"/>
                <wp:lineTo x="10754" y="6329"/>
                <wp:lineTo x="10694" y="6222"/>
                <wp:lineTo x="10903" y="6261"/>
                <wp:lineTo x="10843" y="6116"/>
                <wp:lineTo x="11011" y="6183"/>
                <wp:lineTo x="11031" y="6048"/>
                <wp:lineTo x="11220" y="6010"/>
                <wp:lineTo x="11408" y="5845"/>
                <wp:lineTo x="11389" y="5777"/>
                <wp:lineTo x="11596" y="5738"/>
                <wp:lineTo x="11666" y="5651"/>
                <wp:lineTo x="11577" y="5584"/>
                <wp:lineTo x="11765" y="5584"/>
                <wp:lineTo x="11983" y="5419"/>
                <wp:lineTo x="11815" y="5148"/>
                <wp:lineTo x="11815" y="4490"/>
                <wp:lineTo x="11854" y="4954"/>
                <wp:lineTo x="12062" y="5312"/>
                <wp:lineTo x="12082" y="5322"/>
                <wp:lineTo x="12082" y="5506"/>
                <wp:lineTo x="11983" y="5525"/>
                <wp:lineTo x="9366" y="7509"/>
                <wp:lineTo x="9594" y="7422"/>
                <wp:lineTo x="9663" y="7422"/>
                <wp:lineTo x="9663" y="7316"/>
                <wp:lineTo x="10000" y="7209"/>
                <wp:lineTo x="10248" y="7016"/>
                <wp:lineTo x="10248" y="7297"/>
                <wp:lineTo x="10248" y="7277"/>
                <wp:lineTo x="10040" y="7442"/>
                <wp:lineTo x="10248" y="7297"/>
                <wp:lineTo x="10248" y="7016"/>
                <wp:lineTo x="10883" y="6532"/>
                <wp:lineTo x="10883" y="6668"/>
                <wp:lineTo x="10843" y="6686"/>
                <wp:lineTo x="10922" y="6726"/>
                <wp:lineTo x="10883" y="6668"/>
                <wp:lineTo x="10883" y="6532"/>
                <wp:lineTo x="11299" y="6212"/>
                <wp:lineTo x="11299" y="6494"/>
                <wp:lineTo x="11011" y="6668"/>
                <wp:lineTo x="10922" y="6581"/>
                <wp:lineTo x="10992" y="6726"/>
                <wp:lineTo x="11299" y="6494"/>
                <wp:lineTo x="11299" y="6212"/>
                <wp:lineTo x="11726" y="5893"/>
                <wp:lineTo x="11726" y="6028"/>
                <wp:lineTo x="11596" y="6116"/>
                <wp:lineTo x="11666" y="6135"/>
                <wp:lineTo x="11705" y="6048"/>
                <wp:lineTo x="11726" y="6028"/>
                <wp:lineTo x="11726" y="5893"/>
                <wp:lineTo x="12131" y="5584"/>
                <wp:lineTo x="12082" y="5506"/>
                <wp:lineTo x="12082" y="5322"/>
                <wp:lineTo x="12152" y="5360"/>
                <wp:lineTo x="12211" y="5419"/>
                <wp:lineTo x="12211" y="5671"/>
                <wp:lineTo x="12102" y="5690"/>
                <wp:lineTo x="12102" y="5758"/>
                <wp:lineTo x="12211" y="5671"/>
                <wp:lineTo x="12211" y="5419"/>
                <wp:lineTo x="12300" y="5506"/>
                <wp:lineTo x="12658" y="5506"/>
                <wp:lineTo x="12637" y="5080"/>
                <wp:lineTo x="12300" y="4509"/>
                <wp:lineTo x="12131" y="4422"/>
                <wp:lineTo x="12131" y="4789"/>
                <wp:lineTo x="12340" y="4848"/>
                <wp:lineTo x="12419" y="4974"/>
                <wp:lineTo x="12379" y="5168"/>
                <wp:lineTo x="12172" y="5148"/>
                <wp:lineTo x="12062" y="4848"/>
                <wp:lineTo x="12131" y="4789"/>
                <wp:lineTo x="12131" y="4422"/>
                <wp:lineTo x="12102" y="4403"/>
                <wp:lineTo x="12102" y="4286"/>
                <wp:lineTo x="12230" y="4296"/>
                <wp:lineTo x="12548" y="4635"/>
                <wp:lineTo x="12776" y="5187"/>
                <wp:lineTo x="12757" y="5525"/>
                <wp:lineTo x="12509" y="5709"/>
                <wp:lineTo x="11497" y="6406"/>
                <wp:lineTo x="10486" y="7229"/>
                <wp:lineTo x="10883" y="7780"/>
                <wp:lineTo x="11240" y="8351"/>
                <wp:lineTo x="11349" y="8903"/>
                <wp:lineTo x="11389" y="9232"/>
                <wp:lineTo x="11329" y="10442"/>
                <wp:lineTo x="11893" y="10142"/>
                <wp:lineTo x="12042" y="9997"/>
                <wp:lineTo x="11835" y="9493"/>
                <wp:lineTo x="11705" y="8981"/>
                <wp:lineTo x="11726" y="7925"/>
                <wp:lineTo x="12023" y="6997"/>
                <wp:lineTo x="12637" y="6097"/>
                <wp:lineTo x="13222" y="5564"/>
                <wp:lineTo x="13857" y="5225"/>
                <wp:lineTo x="14531" y="5100"/>
                <wp:lineTo x="14570" y="5109"/>
                <wp:lineTo x="14570" y="5245"/>
                <wp:lineTo x="14006" y="5312"/>
                <wp:lineTo x="13183" y="5758"/>
                <wp:lineTo x="12548" y="6387"/>
                <wp:lineTo x="12042" y="7229"/>
                <wp:lineTo x="11835" y="8080"/>
                <wp:lineTo x="11854" y="9087"/>
                <wp:lineTo x="12102" y="9852"/>
                <wp:lineTo x="12172" y="9929"/>
                <wp:lineTo x="12251" y="9697"/>
                <wp:lineTo x="12062" y="9319"/>
                <wp:lineTo x="12023" y="8478"/>
                <wp:lineTo x="12230" y="7974"/>
                <wp:lineTo x="12548" y="7596"/>
                <wp:lineTo x="13053" y="7422"/>
                <wp:lineTo x="13579" y="7481"/>
                <wp:lineTo x="14045" y="7742"/>
                <wp:lineTo x="14303" y="8100"/>
                <wp:lineTo x="14511" y="8157"/>
                <wp:lineTo x="14590" y="8284"/>
                <wp:lineTo x="14996" y="8206"/>
                <wp:lineTo x="14789" y="7403"/>
                <wp:lineTo x="14511" y="6706"/>
                <wp:lineTo x="14640" y="6494"/>
                <wp:lineTo x="14996" y="6416"/>
                <wp:lineTo x="14996" y="6532"/>
                <wp:lineTo x="14680" y="6561"/>
                <wp:lineTo x="14620" y="6793"/>
                <wp:lineTo x="14957" y="7548"/>
                <wp:lineTo x="14996" y="6532"/>
                <wp:lineTo x="14996" y="6416"/>
                <wp:lineTo x="15017" y="6406"/>
                <wp:lineTo x="15126" y="6387"/>
                <wp:lineTo x="15056" y="7907"/>
                <wp:lineTo x="15126" y="8071"/>
                <wp:lineTo x="15126" y="8710"/>
                <wp:lineTo x="15186" y="9154"/>
                <wp:lineTo x="15225" y="9136"/>
                <wp:lineTo x="15126" y="8710"/>
                <wp:lineTo x="15126" y="8071"/>
                <wp:lineTo x="15165" y="8177"/>
                <wp:lineTo x="15353" y="8157"/>
                <wp:lineTo x="15165" y="8583"/>
                <wp:lineTo x="15314" y="9067"/>
                <wp:lineTo x="15314" y="9910"/>
                <wp:lineTo x="15225" y="9959"/>
                <wp:lineTo x="15017" y="10607"/>
                <wp:lineTo x="15017" y="10877"/>
                <wp:lineTo x="15186" y="10752"/>
                <wp:lineTo x="15205" y="10694"/>
                <wp:lineTo x="15205" y="10926"/>
                <wp:lineTo x="14957" y="11051"/>
                <wp:lineTo x="14888" y="11535"/>
                <wp:lineTo x="14907" y="11622"/>
                <wp:lineTo x="15076" y="11110"/>
                <wp:lineTo x="15205" y="10926"/>
                <wp:lineTo x="15205" y="10694"/>
                <wp:lineTo x="15333" y="10316"/>
                <wp:lineTo x="15314" y="9910"/>
                <wp:lineTo x="15314" y="9067"/>
                <wp:lineTo x="15443" y="9493"/>
                <wp:lineTo x="15899" y="9503"/>
                <wp:lineTo x="15899" y="9600"/>
                <wp:lineTo x="15413" y="9620"/>
                <wp:lineTo x="15413" y="9725"/>
                <wp:lineTo x="15482" y="9735"/>
                <wp:lineTo x="15482" y="10161"/>
                <wp:lineTo x="15393" y="10480"/>
                <wp:lineTo x="15542" y="10433"/>
                <wp:lineTo x="15542" y="10587"/>
                <wp:lineTo x="15353" y="10607"/>
                <wp:lineTo x="15264" y="10839"/>
                <wp:lineTo x="15542" y="10587"/>
                <wp:lineTo x="15542" y="10433"/>
                <wp:lineTo x="15581" y="10413"/>
                <wp:lineTo x="15482" y="10161"/>
                <wp:lineTo x="15482" y="9735"/>
                <wp:lineTo x="15542" y="9745"/>
                <wp:lineTo x="15581" y="9832"/>
                <wp:lineTo x="15542" y="9832"/>
                <wp:lineTo x="15601" y="9890"/>
                <wp:lineTo x="15601" y="10645"/>
                <wp:lineTo x="15333" y="10819"/>
                <wp:lineTo x="15017" y="11323"/>
                <wp:lineTo x="15017" y="11604"/>
                <wp:lineTo x="15393" y="11303"/>
                <wp:lineTo x="15581" y="10877"/>
                <wp:lineTo x="15601" y="10645"/>
                <wp:lineTo x="15601" y="9890"/>
                <wp:lineTo x="15651" y="9929"/>
                <wp:lineTo x="15671" y="10288"/>
                <wp:lineTo x="15651" y="10268"/>
                <wp:lineTo x="15711" y="10393"/>
                <wp:lineTo x="15711" y="10839"/>
                <wp:lineTo x="15631" y="11071"/>
                <wp:lineTo x="15651" y="11061"/>
                <wp:lineTo x="15651" y="11245"/>
                <wp:lineTo x="15374" y="11574"/>
                <wp:lineTo x="15264" y="12126"/>
                <wp:lineTo x="15374" y="12445"/>
                <wp:lineTo x="15562" y="11497"/>
                <wp:lineTo x="15651" y="11245"/>
                <wp:lineTo x="15651" y="11061"/>
                <wp:lineTo x="15711" y="11023"/>
                <wp:lineTo x="15780" y="11216"/>
                <wp:lineTo x="15711" y="11216"/>
                <wp:lineTo x="15463" y="12107"/>
                <wp:lineTo x="15482" y="12465"/>
                <wp:lineTo x="15671" y="12272"/>
                <wp:lineTo x="15819" y="11768"/>
                <wp:lineTo x="15780" y="11216"/>
                <wp:lineTo x="15711" y="11023"/>
                <wp:lineTo x="15780" y="10984"/>
                <wp:lineTo x="15711" y="10839"/>
                <wp:lineTo x="15711" y="10393"/>
                <wp:lineTo x="15730" y="10442"/>
                <wp:lineTo x="15671" y="10288"/>
                <wp:lineTo x="15651" y="9929"/>
                <wp:lineTo x="15711" y="9987"/>
                <wp:lineTo x="15711" y="10161"/>
                <wp:lineTo x="15819" y="10375"/>
                <wp:lineTo x="15949" y="10316"/>
                <wp:lineTo x="15711" y="10161"/>
                <wp:lineTo x="15711" y="9987"/>
                <wp:lineTo x="15968" y="10229"/>
                <wp:lineTo x="16345" y="10442"/>
                <wp:lineTo x="16623" y="10393"/>
                <wp:lineTo x="16602" y="10336"/>
                <wp:lineTo x="16286" y="10229"/>
                <wp:lineTo x="15711" y="9852"/>
                <wp:lineTo x="15581" y="9832"/>
                <wp:lineTo x="15542" y="9745"/>
                <wp:lineTo x="15800" y="9804"/>
                <wp:lineTo x="16474" y="10248"/>
                <wp:lineTo x="16623" y="10229"/>
                <wp:lineTo x="16265" y="9804"/>
                <wp:lineTo x="15899" y="9600"/>
                <wp:lineTo x="15899" y="9503"/>
                <wp:lineTo x="15988" y="9513"/>
                <wp:lineTo x="16345" y="9765"/>
                <wp:lineTo x="16573" y="9929"/>
                <wp:lineTo x="16791" y="9890"/>
                <wp:lineTo x="16890" y="9658"/>
                <wp:lineTo x="16701" y="9406"/>
                <wp:lineTo x="16623" y="9281"/>
                <wp:lineTo x="16643" y="9136"/>
                <wp:lineTo x="16533" y="9049"/>
                <wp:lineTo x="17187" y="8962"/>
                <wp:lineTo x="17276" y="8748"/>
                <wp:lineTo x="17129" y="8439"/>
                <wp:lineTo x="16960" y="8313"/>
                <wp:lineTo x="16345" y="8284"/>
                <wp:lineTo x="16385" y="7974"/>
                <wp:lineTo x="16682" y="7925"/>
                <wp:lineTo x="16831" y="7713"/>
                <wp:lineTo x="16811" y="7229"/>
                <wp:lineTo x="16553" y="6851"/>
                <wp:lineTo x="16196" y="6581"/>
                <wp:lineTo x="15711" y="6581"/>
                <wp:lineTo x="15581" y="6532"/>
                <wp:lineTo x="15690" y="6261"/>
                <wp:lineTo x="15631" y="5777"/>
                <wp:lineTo x="15374" y="5438"/>
                <wp:lineTo x="15017" y="5293"/>
                <wp:lineTo x="14570" y="5245"/>
                <wp:lineTo x="14570" y="5109"/>
                <wp:lineTo x="15353" y="5273"/>
                <wp:lineTo x="15671" y="5584"/>
                <wp:lineTo x="15819" y="5903"/>
                <wp:lineTo x="15780" y="6454"/>
                <wp:lineTo x="16286" y="6494"/>
                <wp:lineTo x="16751" y="6871"/>
                <wp:lineTo x="16910" y="7170"/>
                <wp:lineTo x="16960" y="7693"/>
                <wp:lineTo x="16751" y="8013"/>
                <wp:lineTo x="16623" y="8100"/>
                <wp:lineTo x="16623" y="8177"/>
                <wp:lineTo x="16513" y="8206"/>
                <wp:lineTo x="17059" y="8245"/>
                <wp:lineTo x="17297" y="8439"/>
                <wp:lineTo x="17396" y="8835"/>
                <wp:lineTo x="17276" y="9049"/>
                <wp:lineTo x="16850" y="9174"/>
                <wp:lineTo x="16771" y="9300"/>
                <wp:lineTo x="16999" y="9571"/>
                <wp:lineTo x="16980" y="9871"/>
                <wp:lineTo x="16811" y="10016"/>
                <wp:lineTo x="16682" y="10036"/>
                <wp:lineTo x="16722" y="10123"/>
                <wp:lineTo x="16811" y="10181"/>
                <wp:lineTo x="16811" y="10288"/>
                <wp:lineTo x="16771" y="10316"/>
                <wp:lineTo x="16771" y="10442"/>
                <wp:lineTo x="16602" y="10520"/>
                <wp:lineTo x="16137" y="10462"/>
                <wp:lineTo x="15859" y="10480"/>
                <wp:lineTo x="15800" y="10587"/>
                <wp:lineTo x="15859" y="10597"/>
                <wp:lineTo x="15859" y="10859"/>
                <wp:lineTo x="15928" y="11158"/>
                <wp:lineTo x="15928" y="10964"/>
                <wp:lineTo x="15859" y="10859"/>
                <wp:lineTo x="15859" y="10597"/>
                <wp:lineTo x="15928" y="10597"/>
                <wp:lineTo x="15928" y="10694"/>
                <wp:lineTo x="15949" y="10713"/>
                <wp:lineTo x="15949" y="11768"/>
                <wp:lineTo x="15879" y="12020"/>
                <wp:lineTo x="15949" y="12020"/>
                <wp:lineTo x="16008" y="12145"/>
                <wp:lineTo x="15949" y="12165"/>
                <wp:lineTo x="15949" y="12320"/>
                <wp:lineTo x="15839" y="12377"/>
                <wp:lineTo x="15314" y="13036"/>
                <wp:lineTo x="15294" y="13220"/>
                <wp:lineTo x="15601" y="12988"/>
                <wp:lineTo x="15879" y="12610"/>
                <wp:lineTo x="15949" y="12320"/>
                <wp:lineTo x="15949" y="12165"/>
                <wp:lineTo x="15819" y="12194"/>
                <wp:lineTo x="15651" y="12504"/>
                <wp:lineTo x="15463" y="12552"/>
                <wp:lineTo x="15443" y="12649"/>
                <wp:lineTo x="15294" y="12610"/>
                <wp:lineTo x="15294" y="12968"/>
                <wp:lineTo x="15928" y="12252"/>
                <wp:lineTo x="15949" y="12145"/>
                <wp:lineTo x="16008" y="12145"/>
                <wp:lineTo x="15949" y="12020"/>
                <wp:lineTo x="15988" y="12020"/>
                <wp:lineTo x="15949" y="11768"/>
                <wp:lineTo x="15949" y="10713"/>
                <wp:lineTo x="16176" y="10984"/>
                <wp:lineTo x="16682" y="10964"/>
                <wp:lineTo x="16999" y="10752"/>
                <wp:lineTo x="15928" y="10694"/>
                <wp:lineTo x="15928" y="10597"/>
                <wp:lineTo x="16643" y="10674"/>
                <wp:lineTo x="17108" y="10645"/>
                <wp:lineTo x="16811" y="10288"/>
                <wp:lineTo x="16811" y="10181"/>
                <wp:lineTo x="17038" y="10336"/>
                <wp:lineTo x="17257" y="10781"/>
                <wp:lineTo x="17187" y="10810"/>
                <wp:lineTo x="17187" y="15329"/>
                <wp:lineTo x="17396" y="15398"/>
                <wp:lineTo x="17396" y="15717"/>
                <wp:lineTo x="17356" y="15737"/>
                <wp:lineTo x="17614" y="16007"/>
                <wp:lineTo x="17762" y="15814"/>
                <wp:lineTo x="17396" y="15717"/>
                <wp:lineTo x="17396" y="15398"/>
                <wp:lineTo x="18417" y="15688"/>
                <wp:lineTo x="18218" y="15987"/>
                <wp:lineTo x="17991" y="15949"/>
                <wp:lineTo x="17782" y="16278"/>
                <wp:lineTo x="17861" y="16433"/>
                <wp:lineTo x="17654" y="16704"/>
                <wp:lineTo x="16980" y="15630"/>
                <wp:lineTo x="17187" y="15329"/>
                <wp:lineTo x="17187" y="10810"/>
                <wp:lineTo x="16623" y="11091"/>
                <wp:lineTo x="16097" y="11071"/>
                <wp:lineTo x="15988" y="10926"/>
                <wp:lineTo x="16008" y="11139"/>
                <wp:lineTo x="16027" y="11139"/>
                <wp:lineTo x="16027" y="12629"/>
                <wp:lineTo x="15671" y="13113"/>
                <wp:lineTo x="15899" y="13133"/>
                <wp:lineTo x="15899" y="13249"/>
                <wp:lineTo x="15581" y="13268"/>
                <wp:lineTo x="15225" y="13539"/>
                <wp:lineTo x="15095" y="13810"/>
                <wp:lineTo x="15126" y="13917"/>
                <wp:lineTo x="15225" y="13897"/>
                <wp:lineTo x="15631" y="13452"/>
                <wp:lineTo x="15730" y="13374"/>
                <wp:lineTo x="15899" y="13249"/>
                <wp:lineTo x="15899" y="13133"/>
                <wp:lineTo x="15988" y="13133"/>
                <wp:lineTo x="15988" y="13346"/>
                <wp:lineTo x="15581" y="13578"/>
                <wp:lineTo x="15264" y="13985"/>
                <wp:lineTo x="15671" y="13878"/>
                <wp:lineTo x="15928" y="13559"/>
                <wp:lineTo x="15988" y="13346"/>
                <wp:lineTo x="15988" y="13133"/>
                <wp:lineTo x="16027" y="13142"/>
                <wp:lineTo x="16027" y="12629"/>
                <wp:lineTo x="16027" y="11139"/>
                <wp:lineTo x="16265" y="11158"/>
                <wp:lineTo x="16265" y="11245"/>
                <wp:lineTo x="16067" y="11265"/>
                <wp:lineTo x="16137" y="11303"/>
                <wp:lineTo x="16137" y="11390"/>
                <wp:lineTo x="16067" y="11477"/>
                <wp:lineTo x="16067" y="13791"/>
                <wp:lineTo x="15928" y="14197"/>
                <wp:lineTo x="16097" y="13791"/>
                <wp:lineTo x="16067" y="13791"/>
                <wp:lineTo x="16067" y="11477"/>
                <wp:lineTo x="16137" y="11594"/>
                <wp:lineTo x="16216" y="12300"/>
                <wp:lineTo x="16137" y="12272"/>
                <wp:lineTo x="16196" y="12716"/>
                <wp:lineTo x="16573" y="13094"/>
                <wp:lineTo x="16662" y="13094"/>
                <wp:lineTo x="16474" y="12610"/>
                <wp:lineTo x="16216" y="12300"/>
                <wp:lineTo x="16137" y="11594"/>
                <wp:lineTo x="16216" y="11749"/>
                <wp:lineTo x="16216" y="12000"/>
                <wp:lineTo x="16196" y="12126"/>
                <wp:lineTo x="16325" y="12088"/>
                <wp:lineTo x="16216" y="12000"/>
                <wp:lineTo x="16216" y="11749"/>
                <wp:lineTo x="16325" y="11961"/>
                <wp:lineTo x="16385" y="12000"/>
                <wp:lineTo x="16385" y="12252"/>
                <wp:lineTo x="16286" y="12272"/>
                <wp:lineTo x="16701" y="12988"/>
                <wp:lineTo x="16811" y="13200"/>
                <wp:lineTo x="16791" y="12678"/>
                <wp:lineTo x="16553" y="12320"/>
                <wp:lineTo x="16385" y="12252"/>
                <wp:lineTo x="16385" y="12000"/>
                <wp:lineTo x="16771" y="12272"/>
                <wp:lineTo x="16811" y="12252"/>
                <wp:lineTo x="16573" y="11807"/>
                <wp:lineTo x="16137" y="11390"/>
                <wp:lineTo x="16137" y="11303"/>
                <wp:lineTo x="16474" y="11555"/>
                <wp:lineTo x="16960" y="12320"/>
                <wp:lineTo x="17038" y="12300"/>
                <wp:lineTo x="16890" y="11768"/>
                <wp:lineTo x="16533" y="11323"/>
                <wp:lineTo x="16265" y="11245"/>
                <wp:lineTo x="16265" y="11158"/>
                <wp:lineTo x="16494" y="11178"/>
                <wp:lineTo x="16910" y="11604"/>
                <wp:lineTo x="17168" y="12194"/>
                <wp:lineTo x="17148" y="12426"/>
                <wp:lineTo x="16831" y="12397"/>
                <wp:lineTo x="16771" y="12397"/>
                <wp:lineTo x="16960" y="12843"/>
                <wp:lineTo x="16910" y="13326"/>
                <wp:lineTo x="16643" y="13268"/>
                <wp:lineTo x="16216" y="12948"/>
                <wp:lineTo x="16216" y="13432"/>
                <wp:lineTo x="16216" y="13985"/>
                <wp:lineTo x="16434" y="14429"/>
                <wp:lineTo x="16553" y="14488"/>
                <wp:lineTo x="16265" y="13519"/>
                <wp:lineTo x="16216" y="13432"/>
                <wp:lineTo x="16216" y="12948"/>
                <wp:lineTo x="16236" y="13162"/>
                <wp:lineTo x="16286" y="13307"/>
                <wp:lineTo x="16236" y="13307"/>
                <wp:lineTo x="16643" y="14449"/>
                <wp:lineTo x="16662" y="14556"/>
                <wp:lineTo x="16662" y="13965"/>
                <wp:lineTo x="16404" y="13414"/>
                <wp:lineTo x="16286" y="13307"/>
                <wp:lineTo x="16236" y="13162"/>
                <wp:lineTo x="16573" y="13452"/>
                <wp:lineTo x="16811" y="14149"/>
                <wp:lineTo x="16791" y="14720"/>
                <wp:lineTo x="16662" y="14691"/>
                <wp:lineTo x="16662" y="16094"/>
                <wp:lineTo x="16701" y="16104"/>
                <wp:lineTo x="16701" y="16453"/>
                <wp:lineTo x="16553" y="16472"/>
                <wp:lineTo x="16494" y="16598"/>
                <wp:lineTo x="16662" y="16742"/>
                <wp:lineTo x="16791" y="16617"/>
                <wp:lineTo x="16751" y="16453"/>
                <wp:lineTo x="16701" y="16453"/>
                <wp:lineTo x="16701" y="16104"/>
                <wp:lineTo x="16960" y="16152"/>
                <wp:lineTo x="17129" y="16413"/>
                <wp:lineTo x="17038" y="16724"/>
                <wp:lineTo x="16831" y="16956"/>
                <wp:lineTo x="17129" y="17275"/>
                <wp:lineTo x="16850" y="17507"/>
                <wp:lineTo x="16048" y="16665"/>
                <wp:lineTo x="16602" y="16114"/>
                <wp:lineTo x="16662" y="16094"/>
                <wp:lineTo x="16662" y="14691"/>
                <wp:lineTo x="16602" y="14681"/>
                <wp:lineTo x="16265" y="14381"/>
                <wp:lineTo x="16097" y="14004"/>
                <wp:lineTo x="15780" y="14449"/>
                <wp:lineTo x="15651" y="14575"/>
                <wp:lineTo x="15443" y="14933"/>
                <wp:lineTo x="15333" y="15010"/>
                <wp:lineTo x="15333" y="17188"/>
                <wp:lineTo x="15393" y="17236"/>
                <wp:lineTo x="15393" y="17594"/>
                <wp:lineTo x="15502" y="17972"/>
                <wp:lineTo x="15690" y="17817"/>
                <wp:lineTo x="15393" y="17594"/>
                <wp:lineTo x="15393" y="17236"/>
                <wp:lineTo x="16385" y="17924"/>
                <wp:lineTo x="16067" y="18117"/>
                <wp:lineTo x="15899" y="18030"/>
                <wp:lineTo x="15581" y="18282"/>
                <wp:lineTo x="15651" y="18456"/>
                <wp:lineTo x="15333" y="18649"/>
                <wp:lineTo x="15056" y="17382"/>
                <wp:lineTo x="15333" y="17188"/>
                <wp:lineTo x="15333" y="15010"/>
                <wp:lineTo x="14957" y="15291"/>
                <wp:lineTo x="14491" y="15485"/>
                <wp:lineTo x="14283" y="15436"/>
                <wp:lineTo x="14303" y="15349"/>
                <wp:lineTo x="14382" y="15349"/>
                <wp:lineTo x="14402" y="14865"/>
                <wp:lineTo x="14659" y="14429"/>
                <wp:lineTo x="14996" y="14217"/>
                <wp:lineTo x="15374" y="14217"/>
                <wp:lineTo x="15374" y="14323"/>
                <wp:lineTo x="14996" y="14342"/>
                <wp:lineTo x="14620" y="14681"/>
                <wp:lineTo x="14491" y="15117"/>
                <wp:lineTo x="14957" y="14681"/>
                <wp:lineTo x="15463" y="14401"/>
                <wp:lineTo x="15502" y="14381"/>
                <wp:lineTo x="15374" y="14323"/>
                <wp:lineTo x="15374" y="14217"/>
                <wp:lineTo x="15463" y="14217"/>
                <wp:lineTo x="15542" y="14255"/>
                <wp:lineTo x="15542" y="14488"/>
                <wp:lineTo x="15145" y="14633"/>
                <wp:lineTo x="14640" y="15059"/>
                <wp:lineTo x="14531" y="15311"/>
                <wp:lineTo x="15095" y="15059"/>
                <wp:lineTo x="15502" y="14662"/>
                <wp:lineTo x="15542" y="14488"/>
                <wp:lineTo x="15542" y="14255"/>
                <wp:lineTo x="15651" y="14304"/>
                <wp:lineTo x="15859" y="14023"/>
                <wp:lineTo x="15899" y="13840"/>
                <wp:lineTo x="15562" y="14072"/>
                <wp:lineTo x="15037" y="14072"/>
                <wp:lineTo x="15037" y="13626"/>
                <wp:lineTo x="15205" y="13346"/>
                <wp:lineTo x="15165" y="13287"/>
                <wp:lineTo x="14847" y="13501"/>
                <wp:lineTo x="14640" y="13501"/>
                <wp:lineTo x="14531" y="13810"/>
                <wp:lineTo x="14362" y="13945"/>
                <wp:lineTo x="14045" y="13897"/>
                <wp:lineTo x="13876" y="13897"/>
                <wp:lineTo x="13410" y="14449"/>
                <wp:lineTo x="13242" y="14556"/>
                <wp:lineTo x="13242" y="15668"/>
                <wp:lineTo x="13629" y="15688"/>
                <wp:lineTo x="13669" y="15775"/>
                <wp:lineTo x="13857" y="15794"/>
                <wp:lineTo x="13837" y="15882"/>
                <wp:lineTo x="13669" y="15901"/>
                <wp:lineTo x="13669" y="16027"/>
                <wp:lineTo x="13768" y="16075"/>
                <wp:lineTo x="13837" y="16152"/>
                <wp:lineTo x="13896" y="16027"/>
                <wp:lineTo x="13985" y="16075"/>
                <wp:lineTo x="14045" y="16346"/>
                <wp:lineTo x="14174" y="16453"/>
                <wp:lineTo x="14421" y="16491"/>
                <wp:lineTo x="14402" y="16578"/>
                <wp:lineTo x="14194" y="16530"/>
                <wp:lineTo x="14194" y="17866"/>
                <wp:lineTo x="14659" y="18669"/>
                <wp:lineTo x="15165" y="18437"/>
                <wp:lineTo x="15264" y="18688"/>
                <wp:lineTo x="14402" y="19085"/>
                <wp:lineTo x="13916" y="18011"/>
                <wp:lineTo x="14194" y="17866"/>
                <wp:lineTo x="14194" y="16530"/>
                <wp:lineTo x="14045" y="16491"/>
                <wp:lineTo x="13896" y="16346"/>
                <wp:lineTo x="13837" y="16239"/>
                <wp:lineTo x="13669" y="16201"/>
                <wp:lineTo x="13669" y="16027"/>
                <wp:lineTo x="13669" y="15901"/>
                <wp:lineTo x="13599" y="15901"/>
                <wp:lineTo x="13539" y="16308"/>
                <wp:lineTo x="13460" y="16308"/>
                <wp:lineTo x="13480" y="15814"/>
                <wp:lineTo x="13390" y="15814"/>
                <wp:lineTo x="13311" y="16133"/>
                <wp:lineTo x="13143" y="16094"/>
                <wp:lineTo x="13094" y="16104"/>
                <wp:lineTo x="13094" y="18310"/>
                <wp:lineTo x="13143" y="18310"/>
                <wp:lineTo x="13143" y="18601"/>
                <wp:lineTo x="12846" y="18649"/>
                <wp:lineTo x="12925" y="18853"/>
                <wp:lineTo x="13183" y="18776"/>
                <wp:lineTo x="13143" y="18601"/>
                <wp:lineTo x="13143" y="18310"/>
                <wp:lineTo x="13431" y="18350"/>
                <wp:lineTo x="13559" y="18688"/>
                <wp:lineTo x="13431" y="18901"/>
                <wp:lineTo x="13371" y="18940"/>
                <wp:lineTo x="13629" y="19065"/>
                <wp:lineTo x="13837" y="19365"/>
                <wp:lineTo x="13431" y="19424"/>
                <wp:lineTo x="13113" y="19085"/>
                <wp:lineTo x="12974" y="19085"/>
                <wp:lineTo x="13073" y="19569"/>
                <wp:lineTo x="12716" y="19636"/>
                <wp:lineTo x="12419" y="18495"/>
                <wp:lineTo x="13094" y="18310"/>
                <wp:lineTo x="13094" y="16104"/>
                <wp:lineTo x="12974" y="16133"/>
                <wp:lineTo x="12716" y="16152"/>
                <wp:lineTo x="12637" y="16181"/>
                <wp:lineTo x="12776" y="15775"/>
                <wp:lineTo x="12865" y="15688"/>
                <wp:lineTo x="12904" y="15707"/>
                <wp:lineTo x="12904" y="15842"/>
                <wp:lineTo x="12806" y="15969"/>
                <wp:lineTo x="12904" y="16046"/>
                <wp:lineTo x="12904" y="15842"/>
                <wp:lineTo x="12904" y="15707"/>
                <wp:lineTo x="13014" y="15737"/>
                <wp:lineTo x="13053" y="15862"/>
                <wp:lineTo x="13053" y="15794"/>
                <wp:lineTo x="13183" y="15814"/>
                <wp:lineTo x="13262" y="15987"/>
                <wp:lineTo x="13282" y="15775"/>
                <wp:lineTo x="13202" y="15755"/>
                <wp:lineTo x="13242" y="15668"/>
                <wp:lineTo x="13242" y="14556"/>
                <wp:lineTo x="12588" y="15000"/>
                <wp:lineTo x="12211" y="15107"/>
                <wp:lineTo x="12211" y="15650"/>
                <wp:lineTo x="12211" y="15814"/>
                <wp:lineTo x="12102" y="15920"/>
                <wp:lineTo x="12152" y="16027"/>
                <wp:lineTo x="12211" y="15969"/>
                <wp:lineTo x="12211" y="15814"/>
                <wp:lineTo x="12211" y="15650"/>
                <wp:lineTo x="12360" y="15737"/>
                <wp:lineTo x="12399" y="15882"/>
                <wp:lineTo x="12419" y="15794"/>
                <wp:lineTo x="12509" y="15794"/>
                <wp:lineTo x="12419" y="16181"/>
                <wp:lineTo x="12637" y="16181"/>
                <wp:lineTo x="12608" y="16308"/>
                <wp:lineTo x="12300" y="16259"/>
                <wp:lineTo x="12300" y="16075"/>
                <wp:lineTo x="12191" y="16143"/>
                <wp:lineTo x="12191" y="18542"/>
                <wp:lineTo x="12321" y="18562"/>
                <wp:lineTo x="12379" y="19491"/>
                <wp:lineTo x="12152" y="19763"/>
                <wp:lineTo x="11646" y="19801"/>
                <wp:lineTo x="11408" y="19724"/>
                <wp:lineTo x="11259" y="19472"/>
                <wp:lineTo x="11180" y="18669"/>
                <wp:lineTo x="11537" y="18649"/>
                <wp:lineTo x="11666" y="19491"/>
                <wp:lineTo x="11983" y="19491"/>
                <wp:lineTo x="11983" y="18833"/>
                <wp:lineTo x="11933" y="18582"/>
                <wp:lineTo x="12191" y="18542"/>
                <wp:lineTo x="12191" y="16143"/>
                <wp:lineTo x="12172" y="16152"/>
                <wp:lineTo x="12172" y="16665"/>
                <wp:lineTo x="12062" y="16645"/>
                <wp:lineTo x="11983" y="15882"/>
                <wp:lineTo x="12152" y="15668"/>
                <wp:lineTo x="12211" y="15650"/>
                <wp:lineTo x="12211" y="15107"/>
                <wp:lineTo x="11765" y="15223"/>
                <wp:lineTo x="10922" y="15223"/>
                <wp:lineTo x="10922" y="15146"/>
                <wp:lineTo x="12042" y="15020"/>
                <wp:lineTo x="12806" y="14720"/>
                <wp:lineTo x="13500" y="14149"/>
                <wp:lineTo x="14006" y="13481"/>
                <wp:lineTo x="14362" y="12571"/>
                <wp:lineTo x="14551" y="11303"/>
                <wp:lineTo x="14551" y="9832"/>
                <wp:lineTo x="14659" y="9852"/>
                <wp:lineTo x="14640" y="11874"/>
                <wp:lineTo x="14362" y="13017"/>
                <wp:lineTo x="14065" y="13665"/>
                <wp:lineTo x="14105" y="13810"/>
                <wp:lineTo x="14382" y="13791"/>
                <wp:lineTo x="14511" y="13626"/>
                <wp:lineTo x="14531" y="13326"/>
                <wp:lineTo x="14570" y="13182"/>
                <wp:lineTo x="14719" y="13268"/>
                <wp:lineTo x="14739" y="13374"/>
                <wp:lineTo x="14957" y="13326"/>
                <wp:lineTo x="15126" y="13055"/>
                <wp:lineTo x="15186" y="12552"/>
                <wp:lineTo x="15225" y="12426"/>
                <wp:lineTo x="15165" y="11913"/>
                <wp:lineTo x="15244" y="11622"/>
                <wp:lineTo x="14957" y="11807"/>
                <wp:lineTo x="14808" y="11768"/>
                <wp:lineTo x="14808" y="11110"/>
                <wp:lineTo x="14789" y="10964"/>
                <wp:lineTo x="14700" y="10626"/>
                <wp:lineTo x="14907" y="10016"/>
                <wp:lineTo x="15205" y="9600"/>
                <wp:lineTo x="15205" y="9852"/>
                <wp:lineTo x="14927" y="10229"/>
                <wp:lineTo x="14828" y="10587"/>
                <wp:lineTo x="14868" y="10926"/>
                <wp:lineTo x="14957" y="10819"/>
                <wp:lineTo x="15017" y="10413"/>
                <wp:lineTo x="15205" y="9852"/>
                <wp:lineTo x="15205" y="9600"/>
                <wp:lineTo x="15225" y="9571"/>
                <wp:lineTo x="14977" y="8942"/>
                <wp:lineTo x="14789" y="9513"/>
                <wp:lineTo x="14680" y="9493"/>
                <wp:lineTo x="14828" y="9029"/>
                <wp:lineTo x="14996" y="8603"/>
                <wp:lineTo x="14659" y="8922"/>
                <wp:lineTo x="14659" y="9154"/>
                <wp:lineTo x="14551" y="9154"/>
                <wp:lineTo x="14511" y="8729"/>
                <wp:lineTo x="14620" y="8748"/>
                <wp:lineTo x="14680" y="8797"/>
                <wp:lineTo x="15037" y="8371"/>
                <wp:lineTo x="14551" y="8458"/>
                <wp:lineTo x="14362" y="8313"/>
                <wp:lineTo x="14214" y="8284"/>
                <wp:lineTo x="13876" y="7828"/>
                <wp:lineTo x="13332" y="7635"/>
                <wp:lineTo x="13262" y="7635"/>
                <wp:lineTo x="13262" y="8458"/>
                <wp:lineTo x="13390" y="8496"/>
                <wp:lineTo x="13390" y="8623"/>
                <wp:lineTo x="13242" y="8651"/>
                <wp:lineTo x="13242" y="8874"/>
                <wp:lineTo x="13431" y="8855"/>
                <wp:lineTo x="13390" y="8623"/>
                <wp:lineTo x="13390" y="8496"/>
                <wp:lineTo x="13559" y="8545"/>
                <wp:lineTo x="13648" y="8835"/>
                <wp:lineTo x="13539" y="8981"/>
                <wp:lineTo x="13143" y="8981"/>
                <wp:lineTo x="13053" y="8710"/>
                <wp:lineTo x="13163" y="8496"/>
                <wp:lineTo x="13262" y="8458"/>
                <wp:lineTo x="13262" y="7635"/>
                <wp:lineTo x="12806" y="7674"/>
                <wp:lineTo x="12439" y="7945"/>
                <wp:lineTo x="12251" y="8332"/>
                <wp:lineTo x="12211" y="9049"/>
                <wp:lineTo x="12399" y="9600"/>
                <wp:lineTo x="12399" y="9852"/>
                <wp:lineTo x="12172" y="10123"/>
                <wp:lineTo x="11517" y="10520"/>
                <wp:lineTo x="11220" y="10607"/>
                <wp:lineTo x="11299" y="9010"/>
                <wp:lineTo x="11091" y="8332"/>
                <wp:lineTo x="10645" y="7655"/>
                <wp:lineTo x="10645" y="15117"/>
                <wp:lineTo x="10754" y="15165"/>
                <wp:lineTo x="10525" y="15523"/>
                <wp:lineTo x="10486" y="15737"/>
                <wp:lineTo x="10357" y="15688"/>
                <wp:lineTo x="10506" y="15271"/>
                <wp:lineTo x="10645" y="15117"/>
                <wp:lineTo x="10645" y="7655"/>
                <wp:lineTo x="10566" y="7529"/>
                <wp:lineTo x="10268" y="7461"/>
                <wp:lineTo x="9950" y="7635"/>
                <wp:lineTo x="9892" y="7713"/>
                <wp:lineTo x="10287" y="7742"/>
                <wp:lineTo x="10287" y="7848"/>
                <wp:lineTo x="9872" y="7907"/>
                <wp:lineTo x="9832" y="7974"/>
                <wp:lineTo x="9950" y="8139"/>
                <wp:lineTo x="10287" y="7945"/>
                <wp:lineTo x="10248" y="8032"/>
                <wp:lineTo x="10000" y="8206"/>
                <wp:lineTo x="10080" y="8264"/>
                <wp:lineTo x="10506" y="8264"/>
                <wp:lineTo x="10119" y="8313"/>
                <wp:lineTo x="10248" y="8496"/>
                <wp:lineTo x="10357" y="8748"/>
                <wp:lineTo x="10357" y="9368"/>
                <wp:lineTo x="10248" y="9368"/>
                <wp:lineTo x="10248" y="15117"/>
                <wp:lineTo x="10357" y="15146"/>
                <wp:lineTo x="10337" y="15252"/>
                <wp:lineTo x="10287" y="15281"/>
                <wp:lineTo x="10287" y="18649"/>
                <wp:lineTo x="10546" y="18669"/>
                <wp:lineTo x="10546" y="18940"/>
                <wp:lineTo x="10308" y="18959"/>
                <wp:lineTo x="10229" y="19105"/>
                <wp:lineTo x="10268" y="19530"/>
                <wp:lineTo x="10566" y="19598"/>
                <wp:lineTo x="10715" y="19404"/>
                <wp:lineTo x="10674" y="19008"/>
                <wp:lineTo x="10546" y="18940"/>
                <wp:lineTo x="10546" y="18669"/>
                <wp:lineTo x="10773" y="18688"/>
                <wp:lineTo x="11052" y="18959"/>
                <wp:lineTo x="11052" y="19549"/>
                <wp:lineTo x="10843" y="19801"/>
                <wp:lineTo x="10436" y="19869"/>
                <wp:lineTo x="10080" y="19781"/>
                <wp:lineTo x="9892" y="19549"/>
                <wp:lineTo x="9892" y="18978"/>
                <wp:lineTo x="10119" y="18707"/>
                <wp:lineTo x="10287" y="18649"/>
                <wp:lineTo x="10287" y="15281"/>
                <wp:lineTo x="10169" y="15398"/>
                <wp:lineTo x="10080" y="15650"/>
                <wp:lineTo x="9971" y="15610"/>
                <wp:lineTo x="10119" y="15204"/>
                <wp:lineTo x="10248" y="15117"/>
                <wp:lineTo x="10248" y="9368"/>
                <wp:lineTo x="10188" y="8671"/>
                <wp:lineTo x="9574" y="7887"/>
                <wp:lineTo x="9465" y="7800"/>
                <wp:lineTo x="9465" y="8245"/>
                <wp:lineTo x="9465" y="8391"/>
                <wp:lineTo x="9406" y="8313"/>
                <wp:lineTo x="9465" y="8245"/>
                <wp:lineTo x="9465" y="7800"/>
                <wp:lineTo x="9425" y="7761"/>
                <wp:lineTo x="9366" y="7751"/>
                <wp:lineTo x="9366" y="8052"/>
                <wp:lineTo x="9406" y="8206"/>
                <wp:lineTo x="9276" y="8245"/>
                <wp:lineTo x="9326" y="8080"/>
                <wp:lineTo x="9366" y="8052"/>
                <wp:lineTo x="9366" y="7751"/>
                <wp:lineTo x="9177" y="7732"/>
                <wp:lineTo x="9177" y="7887"/>
                <wp:lineTo x="9257" y="7925"/>
                <wp:lineTo x="9148" y="8139"/>
                <wp:lineTo x="9088" y="8100"/>
                <wp:lineTo x="9177" y="7887"/>
                <wp:lineTo x="9177" y="7732"/>
                <wp:lineTo x="8355" y="7635"/>
                <wp:lineTo x="8117" y="7790"/>
                <wp:lineTo x="8117" y="7848"/>
                <wp:lineTo x="8206" y="7868"/>
                <wp:lineTo x="8206" y="7925"/>
                <wp:lineTo x="8038" y="7945"/>
                <wp:lineTo x="7929" y="8313"/>
                <wp:lineTo x="8057" y="8565"/>
                <wp:lineTo x="8325" y="8565"/>
                <wp:lineTo x="8305" y="8332"/>
                <wp:lineTo x="8206" y="7925"/>
                <wp:lineTo x="8206" y="7868"/>
                <wp:lineTo x="8266" y="7887"/>
                <wp:lineTo x="8435" y="8313"/>
                <wp:lineTo x="8435" y="8690"/>
                <wp:lineTo x="7968" y="8651"/>
                <wp:lineTo x="7869" y="8478"/>
                <wp:lineTo x="7889" y="8013"/>
                <wp:lineTo x="8038" y="7868"/>
                <wp:lineTo x="8117" y="7848"/>
                <wp:lineTo x="8117" y="7790"/>
                <wp:lineTo x="7800" y="8013"/>
                <wp:lineTo x="7720" y="8371"/>
                <wp:lineTo x="7819" y="8729"/>
                <wp:lineTo x="8038" y="8942"/>
                <wp:lineTo x="8563" y="8981"/>
                <wp:lineTo x="8623" y="9067"/>
                <wp:lineTo x="8623" y="9154"/>
                <wp:lineTo x="8811" y="9213"/>
                <wp:lineTo x="8712" y="9319"/>
                <wp:lineTo x="8474" y="9232"/>
                <wp:lineTo x="8603" y="9465"/>
                <wp:lineTo x="8731" y="9571"/>
                <wp:lineTo x="8563" y="9571"/>
                <wp:lineTo x="8375" y="9368"/>
                <wp:lineTo x="8305" y="9959"/>
                <wp:lineTo x="8474" y="10229"/>
                <wp:lineTo x="8582" y="10462"/>
                <wp:lineTo x="8503" y="10480"/>
                <wp:lineTo x="8503" y="14023"/>
                <wp:lineTo x="8712" y="14090"/>
                <wp:lineTo x="9485" y="14952"/>
                <wp:lineTo x="9782" y="15078"/>
                <wp:lineTo x="10000" y="15097"/>
                <wp:lineTo x="9950" y="15204"/>
                <wp:lineTo x="9535" y="15097"/>
                <wp:lineTo x="9009" y="14613"/>
                <wp:lineTo x="8861" y="14439"/>
                <wp:lineTo x="8861" y="18456"/>
                <wp:lineTo x="9177" y="18524"/>
                <wp:lineTo x="9326" y="18794"/>
                <wp:lineTo x="9177" y="18776"/>
                <wp:lineTo x="9148" y="19027"/>
                <wp:lineTo x="9425" y="19008"/>
                <wp:lineTo x="9406" y="18814"/>
                <wp:lineTo x="9326" y="18794"/>
                <wp:lineTo x="9177" y="18524"/>
                <wp:lineTo x="9663" y="18621"/>
                <wp:lineTo x="9802" y="18814"/>
                <wp:lineTo x="9743" y="19172"/>
                <wp:lineTo x="9574" y="19298"/>
                <wp:lineTo x="9088" y="19279"/>
                <wp:lineTo x="9029" y="19704"/>
                <wp:lineTo x="8672" y="19636"/>
                <wp:lineTo x="8861" y="18456"/>
                <wp:lineTo x="8861" y="14439"/>
                <wp:lineTo x="8623" y="14149"/>
                <wp:lineTo x="8454" y="14110"/>
                <wp:lineTo x="8503" y="14023"/>
                <wp:lineTo x="8503" y="10480"/>
                <wp:lineTo x="8375" y="10500"/>
                <wp:lineTo x="8355" y="10674"/>
                <wp:lineTo x="8245" y="10645"/>
                <wp:lineTo x="8286" y="10288"/>
                <wp:lineTo x="8176" y="9977"/>
                <wp:lineTo x="8226" y="9426"/>
                <wp:lineTo x="8266" y="9194"/>
                <wp:lineTo x="8018" y="9232"/>
                <wp:lineTo x="7929" y="9532"/>
                <wp:lineTo x="7869" y="9677"/>
                <wp:lineTo x="7869" y="10123"/>
                <wp:lineTo x="7740" y="10413"/>
                <wp:lineTo x="7502" y="10500"/>
                <wp:lineTo x="7552" y="11013"/>
                <wp:lineTo x="7949" y="11371"/>
                <wp:lineTo x="8057" y="11449"/>
                <wp:lineTo x="8097" y="11913"/>
                <wp:lineTo x="7929" y="11961"/>
                <wp:lineTo x="7651" y="11894"/>
                <wp:lineTo x="7195" y="11535"/>
                <wp:lineTo x="6511" y="11216"/>
                <wp:lineTo x="6153" y="11245"/>
                <wp:lineTo x="6114" y="11390"/>
                <wp:lineTo x="6412" y="12039"/>
                <wp:lineTo x="6729" y="12784"/>
                <wp:lineTo x="6937" y="13878"/>
                <wp:lineTo x="6937" y="14217"/>
                <wp:lineTo x="7482" y="13897"/>
                <wp:lineTo x="8117" y="13897"/>
                <wp:lineTo x="8394" y="13965"/>
                <wp:lineTo x="8394" y="14072"/>
                <wp:lineTo x="7968" y="13965"/>
                <wp:lineTo x="7552" y="14013"/>
                <wp:lineTo x="7552" y="18078"/>
                <wp:lineTo x="7998" y="18136"/>
                <wp:lineTo x="8266" y="18369"/>
                <wp:lineTo x="8286" y="18621"/>
                <wp:lineTo x="7949" y="18542"/>
                <wp:lineTo x="7889" y="18350"/>
                <wp:lineTo x="7670" y="18350"/>
                <wp:lineTo x="7740" y="18495"/>
                <wp:lineTo x="8097" y="18746"/>
                <wp:lineTo x="8156" y="19065"/>
                <wp:lineTo x="7968" y="19298"/>
                <wp:lineTo x="7502" y="19298"/>
                <wp:lineTo x="7165" y="19085"/>
                <wp:lineTo x="7125" y="18746"/>
                <wp:lineTo x="7333" y="18746"/>
                <wp:lineTo x="7463" y="18794"/>
                <wp:lineTo x="7502" y="19027"/>
                <wp:lineTo x="7720" y="19065"/>
                <wp:lineTo x="7800" y="18959"/>
                <wp:lineTo x="7333" y="18514"/>
                <wp:lineTo x="7364" y="18223"/>
                <wp:lineTo x="7552" y="18078"/>
                <wp:lineTo x="7552" y="14013"/>
                <wp:lineTo x="7463" y="14023"/>
                <wp:lineTo x="6897" y="14381"/>
                <wp:lineTo x="6769" y="14255"/>
                <wp:lineTo x="6639" y="13113"/>
                <wp:lineTo x="6372" y="12368"/>
                <wp:lineTo x="6372" y="17382"/>
                <wp:lineTo x="6689" y="17527"/>
                <wp:lineTo x="6769" y="18282"/>
                <wp:lineTo x="7066" y="17779"/>
                <wp:lineTo x="7364" y="17953"/>
                <wp:lineTo x="6808" y="18959"/>
                <wp:lineTo x="6491" y="18814"/>
                <wp:lineTo x="6412" y="18049"/>
                <wp:lineTo x="6075" y="18582"/>
                <wp:lineTo x="5816" y="18388"/>
                <wp:lineTo x="6372" y="17382"/>
                <wp:lineTo x="6372" y="12368"/>
                <wp:lineTo x="6203" y="11913"/>
                <wp:lineTo x="5985" y="11497"/>
                <wp:lineTo x="5946" y="11158"/>
                <wp:lineTo x="6114" y="11033"/>
                <wp:lineTo x="6639" y="11071"/>
                <wp:lineTo x="7314" y="11429"/>
                <wp:lineTo x="7839" y="11836"/>
                <wp:lineTo x="7949" y="11787"/>
                <wp:lineTo x="7908" y="11517"/>
                <wp:lineTo x="7502" y="11245"/>
                <wp:lineTo x="7314" y="10732"/>
                <wp:lineTo x="7314" y="10229"/>
                <wp:lineTo x="7255" y="10181"/>
                <wp:lineTo x="7086" y="10548"/>
                <wp:lineTo x="6897" y="10674"/>
                <wp:lineTo x="6560" y="10587"/>
                <wp:lineTo x="6412" y="10355"/>
                <wp:lineTo x="5628" y="10946"/>
                <wp:lineTo x="4845" y="11197"/>
                <wp:lineTo x="4845" y="11913"/>
                <wp:lineTo x="4915" y="11951"/>
                <wp:lineTo x="4915" y="12165"/>
                <wp:lineTo x="4766" y="12194"/>
                <wp:lineTo x="4677" y="12339"/>
                <wp:lineTo x="4746" y="12861"/>
                <wp:lineTo x="4845" y="12988"/>
                <wp:lineTo x="4954" y="12716"/>
                <wp:lineTo x="4935" y="12194"/>
                <wp:lineTo x="4915" y="12165"/>
                <wp:lineTo x="4915" y="11951"/>
                <wp:lineTo x="5043" y="12020"/>
                <wp:lineTo x="5043" y="12881"/>
                <wp:lineTo x="4954" y="13162"/>
                <wp:lineTo x="5163" y="13307"/>
                <wp:lineTo x="5589" y="13220"/>
                <wp:lineTo x="6263" y="12591"/>
                <wp:lineTo x="6263" y="12861"/>
                <wp:lineTo x="5866" y="13190"/>
                <wp:lineTo x="5866" y="13414"/>
                <wp:lineTo x="6035" y="13432"/>
                <wp:lineTo x="5985" y="13985"/>
                <wp:lineTo x="5965" y="13985"/>
                <wp:lineTo x="5965" y="17081"/>
                <wp:lineTo x="6283" y="17313"/>
                <wp:lineTo x="5609" y="18243"/>
                <wp:lineTo x="5312" y="18030"/>
                <wp:lineTo x="5965" y="17081"/>
                <wp:lineTo x="5965" y="13985"/>
                <wp:lineTo x="5816" y="13985"/>
                <wp:lineTo x="5816" y="13432"/>
                <wp:lineTo x="5866" y="13414"/>
                <wp:lineTo x="5866" y="13190"/>
                <wp:lineTo x="5570" y="13432"/>
                <wp:lineTo x="5351" y="13471"/>
                <wp:lineTo x="5351" y="13626"/>
                <wp:lineTo x="5529" y="13626"/>
                <wp:lineTo x="5460" y="14023"/>
                <wp:lineTo x="5291" y="14042"/>
                <wp:lineTo x="5312" y="13646"/>
                <wp:lineTo x="5351" y="13626"/>
                <wp:lineTo x="5351" y="13471"/>
                <wp:lineTo x="5123" y="13519"/>
                <wp:lineTo x="5064" y="13491"/>
                <wp:lineTo x="5064" y="16510"/>
                <wp:lineTo x="5401" y="16559"/>
                <wp:lineTo x="5738" y="16897"/>
                <wp:lineTo x="5738" y="17208"/>
                <wp:lineTo x="5668" y="17256"/>
                <wp:lineTo x="5421" y="17043"/>
                <wp:lineTo x="5401" y="16830"/>
                <wp:lineTo x="5212" y="16810"/>
                <wp:lineTo x="5272" y="17004"/>
                <wp:lineTo x="5479" y="17313"/>
                <wp:lineTo x="5440" y="17633"/>
                <wp:lineTo x="5232" y="17779"/>
                <wp:lineTo x="4895" y="17739"/>
                <wp:lineTo x="4508" y="17362"/>
                <wp:lineTo x="4528" y="17024"/>
                <wp:lineTo x="4638" y="16956"/>
                <wp:lineTo x="4845" y="17168"/>
                <wp:lineTo x="4875" y="17420"/>
                <wp:lineTo x="5043" y="17488"/>
                <wp:lineTo x="5123" y="17440"/>
                <wp:lineTo x="5014" y="17168"/>
                <wp:lineTo x="4875" y="16917"/>
                <wp:lineTo x="4915" y="16645"/>
                <wp:lineTo x="5064" y="16510"/>
                <wp:lineTo x="5064" y="13491"/>
                <wp:lineTo x="4786" y="13346"/>
                <wp:lineTo x="4508" y="13519"/>
                <wp:lineTo x="4112" y="13481"/>
                <wp:lineTo x="3854" y="13162"/>
                <wp:lineTo x="3854" y="14701"/>
                <wp:lineTo x="4409" y="15543"/>
                <wp:lineTo x="4301" y="15581"/>
                <wp:lineTo x="4301" y="15717"/>
                <wp:lineTo x="4617" y="15755"/>
                <wp:lineTo x="4935" y="16094"/>
                <wp:lineTo x="4935" y="16453"/>
                <wp:lineTo x="4826" y="16510"/>
                <wp:lineTo x="4638" y="16278"/>
                <wp:lineTo x="4617" y="16046"/>
                <wp:lineTo x="4449" y="16007"/>
                <wp:lineTo x="4528" y="16308"/>
                <wp:lineTo x="4638" y="16510"/>
                <wp:lineTo x="4598" y="16810"/>
                <wp:lineTo x="4429" y="16956"/>
                <wp:lineTo x="4092" y="16936"/>
                <wp:lineTo x="3755" y="16598"/>
                <wp:lineTo x="3685" y="16259"/>
                <wp:lineTo x="3795" y="16075"/>
                <wp:lineTo x="4003" y="16239"/>
                <wp:lineTo x="4042" y="16346"/>
                <wp:lineTo x="4042" y="16598"/>
                <wp:lineTo x="4241" y="16665"/>
                <wp:lineTo x="4280" y="16540"/>
                <wp:lineTo x="4112" y="16133"/>
                <wp:lineTo x="4152" y="15814"/>
                <wp:lineTo x="4301" y="15717"/>
                <wp:lineTo x="4301" y="15581"/>
                <wp:lineTo x="4171" y="15630"/>
                <wp:lineTo x="3854" y="15165"/>
                <wp:lineTo x="3735" y="15271"/>
                <wp:lineTo x="4003" y="15755"/>
                <wp:lineTo x="3795" y="15842"/>
                <wp:lineTo x="3478" y="15398"/>
                <wp:lineTo x="3329" y="15523"/>
                <wp:lineTo x="3646" y="16075"/>
                <wp:lineTo x="3418" y="16152"/>
                <wp:lineTo x="2883" y="15329"/>
                <wp:lineTo x="3854" y="14701"/>
                <wp:lineTo x="3854" y="13162"/>
                <wp:lineTo x="3834" y="13142"/>
                <wp:lineTo x="3755" y="12823"/>
                <wp:lineTo x="3815" y="12145"/>
                <wp:lineTo x="4003" y="11981"/>
                <wp:lineTo x="4003" y="12165"/>
                <wp:lineTo x="3923" y="12272"/>
                <wp:lineTo x="3943" y="12910"/>
                <wp:lineTo x="4191" y="13268"/>
                <wp:lineTo x="4617" y="13268"/>
                <wp:lineTo x="4727" y="13162"/>
                <wp:lineTo x="4528" y="12736"/>
                <wp:lineTo x="4558" y="12272"/>
                <wp:lineTo x="4766" y="11961"/>
                <wp:lineTo x="4845" y="11913"/>
                <wp:lineTo x="4845" y="11197"/>
                <wp:lineTo x="4112" y="11429"/>
                <wp:lineTo x="3517" y="11681"/>
                <wp:lineTo x="3517" y="11517"/>
                <wp:lineTo x="3943" y="11013"/>
                <wp:lineTo x="3943" y="11197"/>
                <wp:lineTo x="3627" y="11477"/>
                <wp:lineTo x="3586" y="11604"/>
                <wp:lineTo x="4092" y="11390"/>
                <wp:lineTo x="3943" y="11197"/>
                <wp:lineTo x="3943" y="11013"/>
                <wp:lineTo x="4826" y="9658"/>
                <wp:lineTo x="5866" y="8922"/>
                <wp:lineTo x="6035" y="8797"/>
                <wp:lineTo x="6055" y="8139"/>
                <wp:lineTo x="6134" y="8013"/>
                <wp:lineTo x="6153" y="7568"/>
                <wp:lineTo x="6491" y="6938"/>
                <wp:lineTo x="6541" y="6890"/>
                <wp:lineTo x="6471" y="7170"/>
                <wp:lineTo x="6223" y="7568"/>
                <wp:lineTo x="6244" y="7635"/>
                <wp:lineTo x="6302" y="7529"/>
                <wp:lineTo x="6302" y="8100"/>
                <wp:lineTo x="6223" y="8119"/>
                <wp:lineTo x="6153" y="8583"/>
                <wp:lineTo x="6223" y="8623"/>
                <wp:lineTo x="6729" y="8226"/>
                <wp:lineTo x="6392" y="8139"/>
                <wp:lineTo x="6302" y="8100"/>
                <wp:lineTo x="6302" y="7529"/>
                <wp:lineTo x="6541" y="7152"/>
                <wp:lineTo x="6471" y="7170"/>
                <wp:lineTo x="6541" y="6890"/>
                <wp:lineTo x="6828" y="6561"/>
                <wp:lineTo x="6897" y="6387"/>
                <wp:lineTo x="7364" y="6097"/>
                <wp:lineTo x="7800" y="5971"/>
                <wp:lineTo x="8117" y="5971"/>
                <wp:lineTo x="8117" y="6097"/>
                <wp:lineTo x="7631" y="6116"/>
                <wp:lineTo x="7294" y="6280"/>
                <wp:lineTo x="7423" y="6474"/>
                <wp:lineTo x="7333" y="6435"/>
                <wp:lineTo x="7255" y="6309"/>
                <wp:lineTo x="7125" y="6387"/>
                <wp:lineTo x="7314" y="6532"/>
                <wp:lineTo x="7255" y="6532"/>
                <wp:lineTo x="7255" y="6871"/>
                <wp:lineTo x="7403" y="6938"/>
                <wp:lineTo x="7383" y="7025"/>
                <wp:lineTo x="7234" y="6958"/>
                <wp:lineTo x="7255" y="6871"/>
                <wp:lineTo x="7255" y="6532"/>
                <wp:lineTo x="7234" y="6532"/>
                <wp:lineTo x="7086" y="6406"/>
                <wp:lineTo x="6996" y="6454"/>
                <wp:lineTo x="6996" y="6474"/>
                <wp:lineTo x="7234" y="6745"/>
                <wp:lineTo x="7066" y="6619"/>
                <wp:lineTo x="6996" y="6494"/>
                <wp:lineTo x="6996" y="6474"/>
                <wp:lineTo x="6996" y="6454"/>
                <wp:lineTo x="6957" y="6474"/>
                <wp:lineTo x="6749" y="6851"/>
                <wp:lineTo x="6581" y="7045"/>
                <wp:lineTo x="6620" y="7209"/>
                <wp:lineTo x="6372" y="7635"/>
                <wp:lineTo x="6322" y="7887"/>
                <wp:lineTo x="6581" y="8080"/>
                <wp:lineTo x="6918" y="8013"/>
                <wp:lineTo x="7255" y="7674"/>
                <wp:lineTo x="7364" y="7461"/>
                <wp:lineTo x="7383" y="7103"/>
                <wp:lineTo x="7532" y="7093"/>
                <wp:lineTo x="7592" y="7403"/>
                <wp:lineTo x="7532" y="7384"/>
                <wp:lineTo x="7364" y="7761"/>
                <wp:lineTo x="7819" y="7403"/>
                <wp:lineTo x="7592" y="7403"/>
                <wp:lineTo x="7532" y="7093"/>
                <wp:lineTo x="7571" y="7084"/>
                <wp:lineTo x="7611" y="7297"/>
                <wp:lineTo x="7889" y="7257"/>
                <wp:lineTo x="8176" y="6958"/>
                <wp:lineTo x="8266" y="6851"/>
                <wp:lineTo x="8355" y="7025"/>
                <wp:lineTo x="8672" y="6686"/>
                <wp:lineTo x="8751" y="6619"/>
                <wp:lineTo x="8772" y="6706"/>
                <wp:lineTo x="9217" y="6329"/>
                <wp:lineTo x="9088" y="6203"/>
                <wp:lineTo x="8642" y="6097"/>
                <wp:lineTo x="8394" y="6116"/>
                <wp:lineTo x="8375" y="6242"/>
                <wp:lineTo x="8355" y="6097"/>
                <wp:lineTo x="8226" y="6116"/>
                <wp:lineTo x="8206" y="6261"/>
                <wp:lineTo x="8176" y="6097"/>
                <wp:lineTo x="8117" y="6097"/>
                <wp:lineTo x="8117" y="5971"/>
                <wp:lineTo x="8861" y="5990"/>
                <wp:lineTo x="9386" y="6242"/>
                <wp:lineTo x="11686" y="4451"/>
                <wp:lineTo x="11686" y="4615"/>
                <wp:lineTo x="10486" y="5506"/>
                <wp:lineTo x="8038" y="7403"/>
                <wp:lineTo x="5043" y="9697"/>
                <wp:lineTo x="5043" y="9832"/>
                <wp:lineTo x="4895" y="9871"/>
                <wp:lineTo x="4677" y="10036"/>
                <wp:lineTo x="4003" y="11139"/>
                <wp:lineTo x="4152" y="11245"/>
                <wp:lineTo x="4191" y="11285"/>
                <wp:lineTo x="5549" y="10839"/>
                <wp:lineTo x="5589" y="10694"/>
                <wp:lineTo x="5351" y="10694"/>
                <wp:lineTo x="5440" y="10568"/>
                <wp:lineTo x="5529" y="10520"/>
                <wp:lineTo x="5421" y="10520"/>
                <wp:lineTo x="5272" y="10462"/>
                <wp:lineTo x="5440" y="10288"/>
                <wp:lineTo x="5401" y="10181"/>
                <wp:lineTo x="5123" y="10248"/>
                <wp:lineTo x="5143" y="10142"/>
                <wp:lineTo x="5232" y="10064"/>
                <wp:lineTo x="5212" y="9959"/>
                <wp:lineTo x="4975" y="9997"/>
                <wp:lineTo x="5043" y="9832"/>
                <wp:lineTo x="5043" y="9697"/>
                <wp:lineTo x="5212" y="9765"/>
                <wp:lineTo x="7592" y="7935"/>
                <wp:lineTo x="7592" y="8100"/>
                <wp:lineTo x="7463" y="8139"/>
                <wp:lineTo x="7443" y="8284"/>
                <wp:lineTo x="7364" y="8226"/>
                <wp:lineTo x="7294" y="8332"/>
                <wp:lineTo x="6897" y="8583"/>
                <wp:lineTo x="5272" y="9890"/>
                <wp:lineTo x="5351" y="9997"/>
                <wp:lineTo x="5926" y="9600"/>
                <wp:lineTo x="5886" y="9426"/>
                <wp:lineTo x="6035" y="9513"/>
                <wp:lineTo x="6035" y="9339"/>
                <wp:lineTo x="6134" y="9406"/>
                <wp:lineTo x="6095" y="9261"/>
                <wp:lineTo x="6263" y="9319"/>
                <wp:lineTo x="6263" y="9232"/>
                <wp:lineTo x="6244" y="9194"/>
                <wp:lineTo x="6432" y="9194"/>
                <wp:lineTo x="6392" y="9067"/>
                <wp:lineTo x="6541" y="9067"/>
                <wp:lineTo x="6541" y="8981"/>
                <wp:lineTo x="6620" y="8981"/>
                <wp:lineTo x="6620" y="8903"/>
                <wp:lineTo x="6808" y="8903"/>
                <wp:lineTo x="7532" y="8332"/>
                <wp:lineTo x="7532" y="8478"/>
                <wp:lineTo x="7482" y="8496"/>
                <wp:lineTo x="7482" y="8583"/>
                <wp:lineTo x="7403" y="8545"/>
                <wp:lineTo x="7383" y="8651"/>
                <wp:lineTo x="7274" y="8651"/>
                <wp:lineTo x="7215" y="8710"/>
                <wp:lineTo x="5421" y="10123"/>
                <wp:lineTo x="5529" y="10210"/>
                <wp:lineTo x="5549" y="10288"/>
                <wp:lineTo x="5688" y="10181"/>
                <wp:lineTo x="5688" y="10355"/>
                <wp:lineTo x="5609" y="10413"/>
                <wp:lineTo x="5609" y="10500"/>
                <wp:lineTo x="5758" y="10393"/>
                <wp:lineTo x="5688" y="10355"/>
                <wp:lineTo x="5688" y="10181"/>
                <wp:lineTo x="5816" y="10084"/>
                <wp:lineTo x="5816" y="10248"/>
                <wp:lineTo x="5738" y="10316"/>
                <wp:lineTo x="5797" y="10316"/>
                <wp:lineTo x="5816" y="10355"/>
                <wp:lineTo x="5816" y="10248"/>
                <wp:lineTo x="5816" y="10084"/>
                <wp:lineTo x="7294" y="8942"/>
                <wp:lineTo x="7215" y="8855"/>
                <wp:lineTo x="7383" y="8922"/>
                <wp:lineTo x="7314" y="8797"/>
                <wp:lineTo x="7463" y="8797"/>
                <wp:lineTo x="7482" y="8710"/>
                <wp:lineTo x="7592" y="8748"/>
                <wp:lineTo x="7532" y="8478"/>
                <wp:lineTo x="7532" y="8332"/>
                <wp:lineTo x="7592" y="8100"/>
                <wp:lineTo x="7592" y="7935"/>
                <wp:lineTo x="7611" y="7916"/>
                <wp:lineTo x="7631" y="8922"/>
                <wp:lineTo x="7611" y="8922"/>
                <wp:lineTo x="7571" y="8981"/>
                <wp:lineTo x="7443" y="8962"/>
                <wp:lineTo x="7502" y="9000"/>
                <wp:lineTo x="7314" y="9087"/>
                <wp:lineTo x="7255" y="9136"/>
                <wp:lineTo x="7255" y="9213"/>
                <wp:lineTo x="7165" y="9174"/>
                <wp:lineTo x="7125" y="9319"/>
                <wp:lineTo x="7046" y="9281"/>
                <wp:lineTo x="7027" y="9406"/>
                <wp:lineTo x="6937" y="9339"/>
                <wp:lineTo x="6937" y="9406"/>
                <wp:lineTo x="6878" y="9426"/>
                <wp:lineTo x="6878" y="9465"/>
                <wp:lineTo x="6788" y="9445"/>
                <wp:lineTo x="6788" y="9552"/>
                <wp:lineTo x="6709" y="9513"/>
                <wp:lineTo x="6729" y="9658"/>
                <wp:lineTo x="6581" y="9620"/>
                <wp:lineTo x="6560" y="9725"/>
                <wp:lineTo x="6451" y="9725"/>
                <wp:lineTo x="6432" y="9804"/>
                <wp:lineTo x="6322" y="9804"/>
                <wp:lineTo x="6343" y="9929"/>
                <wp:lineTo x="6174" y="9929"/>
                <wp:lineTo x="6134" y="10064"/>
                <wp:lineTo x="6055" y="10064"/>
                <wp:lineTo x="6035" y="10161"/>
                <wp:lineTo x="5946" y="10103"/>
                <wp:lineTo x="6006" y="10210"/>
                <wp:lineTo x="6729" y="9658"/>
                <wp:lineTo x="6729" y="9852"/>
                <wp:lineTo x="6620" y="9910"/>
                <wp:lineTo x="6709" y="9871"/>
                <wp:lineTo x="6709" y="10161"/>
                <wp:lineTo x="6600" y="10181"/>
                <wp:lineTo x="6620" y="10462"/>
                <wp:lineTo x="6689" y="10480"/>
                <wp:lineTo x="6709" y="10161"/>
                <wp:lineTo x="6709" y="9871"/>
                <wp:lineTo x="6749" y="9852"/>
                <wp:lineTo x="6729" y="9852"/>
                <wp:lineTo x="6729" y="9658"/>
                <wp:lineTo x="7066" y="9406"/>
                <wp:lineTo x="7066" y="9571"/>
                <wp:lineTo x="6977" y="9639"/>
                <wp:lineTo x="7066" y="9658"/>
                <wp:lineTo x="7066" y="9571"/>
                <wp:lineTo x="7066" y="9406"/>
                <wp:lineTo x="7125" y="9358"/>
                <wp:lineTo x="7125" y="9959"/>
                <wp:lineTo x="6897" y="9977"/>
                <wp:lineTo x="6749" y="10103"/>
                <wp:lineTo x="6729" y="10500"/>
                <wp:lineTo x="7027" y="10413"/>
                <wp:lineTo x="7125" y="10248"/>
                <wp:lineTo x="7125" y="9959"/>
                <wp:lineTo x="7125" y="9358"/>
                <wp:lineTo x="7274" y="9242"/>
                <wp:lineTo x="7274" y="9426"/>
                <wp:lineTo x="7215" y="9465"/>
                <wp:lineTo x="7294" y="9513"/>
                <wp:lineTo x="7274" y="9426"/>
                <wp:lineTo x="7274" y="9242"/>
                <wp:lineTo x="7383" y="9164"/>
                <wp:lineTo x="7443" y="9388"/>
                <wp:lineTo x="7383" y="9300"/>
                <wp:lineTo x="7333" y="9406"/>
                <wp:lineTo x="7443" y="9388"/>
                <wp:lineTo x="7383" y="9164"/>
                <wp:lineTo x="7463" y="9097"/>
                <wp:lineTo x="7463" y="9465"/>
                <wp:lineTo x="7463" y="9445"/>
                <wp:lineTo x="7364" y="9532"/>
                <wp:lineTo x="7463" y="9465"/>
                <wp:lineTo x="7463" y="9097"/>
                <wp:lineTo x="7502" y="9067"/>
                <wp:lineTo x="7333" y="9106"/>
                <wp:lineTo x="7314" y="9087"/>
                <wp:lineTo x="7502" y="9000"/>
                <wp:lineTo x="7571" y="9049"/>
                <wp:lineTo x="7631" y="8981"/>
                <wp:lineTo x="7631" y="9513"/>
                <wp:lineTo x="7403" y="9552"/>
                <wp:lineTo x="7294" y="9639"/>
                <wp:lineTo x="7333" y="9871"/>
                <wp:lineTo x="7482" y="9977"/>
                <wp:lineTo x="7482" y="10229"/>
                <wp:lineTo x="7701" y="10229"/>
                <wp:lineTo x="7720" y="9832"/>
                <wp:lineTo x="7631" y="9697"/>
                <wp:lineTo x="7631" y="9513"/>
                <wp:lineTo x="7631" y="8981"/>
                <wp:lineTo x="7670" y="8942"/>
                <wp:lineTo x="7631" y="8922"/>
                <wp:lineTo x="7611" y="7916"/>
                <wp:lineTo x="7651" y="7887"/>
                <wp:lineTo x="7908" y="7761"/>
                <wp:lineTo x="8840" y="6977"/>
                <wp:lineTo x="11596" y="4809"/>
                <wp:lineTo x="11686" y="4742"/>
                <wp:lineTo x="11686" y="4615"/>
                <wp:lineTo x="11686" y="4451"/>
                <wp:lineTo x="11705" y="4442"/>
                <wp:lineTo x="11705" y="4867"/>
                <wp:lineTo x="8375" y="7461"/>
                <wp:lineTo x="8712" y="7422"/>
                <wp:lineTo x="8900" y="7277"/>
                <wp:lineTo x="8900" y="7442"/>
                <wp:lineTo x="8840" y="7461"/>
                <wp:lineTo x="9088" y="7596"/>
                <wp:lineTo x="8900" y="7442"/>
                <wp:lineTo x="8900" y="7277"/>
                <wp:lineTo x="9217" y="7025"/>
                <wp:lineTo x="9217" y="7170"/>
                <wp:lineTo x="8939" y="7364"/>
                <wp:lineTo x="8920" y="7403"/>
                <wp:lineTo x="9177" y="7529"/>
                <wp:lineTo x="9108" y="7422"/>
                <wp:lineTo x="9049" y="7297"/>
                <wp:lineTo x="9148" y="7364"/>
                <wp:lineTo x="9128" y="7209"/>
                <wp:lineTo x="9276" y="7277"/>
                <wp:lineTo x="9276" y="7190"/>
                <wp:lineTo x="9217" y="7170"/>
                <wp:lineTo x="9217" y="7025"/>
                <wp:lineTo x="9326" y="6948"/>
                <wp:lineTo x="9326" y="7084"/>
                <wp:lineTo x="9237" y="7132"/>
                <wp:lineTo x="9445" y="7229"/>
                <wp:lineTo x="9326" y="7084"/>
                <wp:lineTo x="9326" y="6948"/>
                <wp:lineTo x="9445" y="6851"/>
                <wp:lineTo x="9445" y="7025"/>
                <wp:lineTo x="9366" y="7045"/>
                <wp:lineTo x="9445" y="7132"/>
                <wp:lineTo x="9514" y="7103"/>
                <wp:lineTo x="9445" y="7025"/>
                <wp:lineTo x="9445" y="6851"/>
                <wp:lineTo x="9574" y="6745"/>
                <wp:lineTo x="9574" y="6900"/>
                <wp:lineTo x="9465" y="6958"/>
                <wp:lineTo x="9723" y="7132"/>
                <wp:lineTo x="9782" y="7045"/>
                <wp:lineTo x="9574" y="6900"/>
                <wp:lineTo x="9574" y="6745"/>
                <wp:lineTo x="9723" y="6639"/>
                <wp:lineTo x="9723" y="6793"/>
                <wp:lineTo x="9594" y="6851"/>
                <wp:lineTo x="9762" y="6920"/>
                <wp:lineTo x="9832" y="7025"/>
                <wp:lineTo x="9931" y="6997"/>
                <wp:lineTo x="9723" y="6793"/>
                <wp:lineTo x="9723" y="6639"/>
                <wp:lineTo x="9782" y="6581"/>
                <wp:lineTo x="9892" y="6686"/>
                <wp:lineTo x="9782" y="6686"/>
                <wp:lineTo x="9782" y="6793"/>
                <wp:lineTo x="10020" y="6920"/>
                <wp:lineTo x="10020" y="6832"/>
                <wp:lineTo x="9892" y="6686"/>
                <wp:lineTo x="9782" y="6581"/>
                <wp:lineTo x="9971" y="6435"/>
                <wp:lineTo x="9971" y="6581"/>
                <wp:lineTo x="9892" y="6639"/>
                <wp:lineTo x="10119" y="6793"/>
                <wp:lineTo x="10188" y="6764"/>
                <wp:lineTo x="9971" y="6581"/>
                <wp:lineTo x="9971" y="6435"/>
                <wp:lineTo x="10188" y="6270"/>
                <wp:lineTo x="10188" y="6406"/>
                <wp:lineTo x="10020" y="6561"/>
                <wp:lineTo x="10287" y="6726"/>
                <wp:lineTo x="10169" y="6532"/>
                <wp:lineTo x="10099" y="6474"/>
                <wp:lineTo x="10417" y="6639"/>
                <wp:lineTo x="10188" y="6406"/>
                <wp:lineTo x="10188" y="6270"/>
                <wp:lineTo x="11765" y="5041"/>
                <wp:lineTo x="11705" y="4867"/>
                <wp:lineTo x="11705" y="4442"/>
                <wp:lineTo x="11933" y="4258"/>
                <wp:lineTo x="11933" y="1683"/>
                <wp:lineTo x="12419" y="1683"/>
                <wp:lineTo x="12419" y="1857"/>
                <wp:lineTo x="13311" y="2041"/>
                <wp:lineTo x="13262" y="2293"/>
                <wp:lineTo x="12716" y="2196"/>
                <wp:lineTo x="12716" y="2399"/>
                <wp:lineTo x="13113" y="2486"/>
                <wp:lineTo x="13073" y="2719"/>
                <wp:lineTo x="12608" y="2632"/>
                <wp:lineTo x="12489" y="3077"/>
                <wp:lineTo x="12152" y="2970"/>
                <wp:lineTo x="12419" y="1857"/>
                <wp:lineTo x="12419" y="1683"/>
                <wp:lineTo x="13768" y="1683"/>
                <wp:lineTo x="13768" y="2293"/>
                <wp:lineTo x="14045" y="2322"/>
                <wp:lineTo x="14045" y="2612"/>
                <wp:lineTo x="13837" y="2632"/>
                <wp:lineTo x="13669" y="2970"/>
                <wp:lineTo x="13728" y="3183"/>
                <wp:lineTo x="13985" y="3271"/>
                <wp:lineTo x="14174" y="3077"/>
                <wp:lineTo x="14214" y="2719"/>
                <wp:lineTo x="14045" y="2612"/>
                <wp:lineTo x="14045" y="2322"/>
                <wp:lineTo x="14174" y="2341"/>
                <wp:lineTo x="14491" y="2554"/>
                <wp:lineTo x="14590" y="2951"/>
                <wp:lineTo x="14382" y="3415"/>
                <wp:lineTo x="14105" y="3560"/>
                <wp:lineTo x="13688" y="3503"/>
                <wp:lineTo x="13390" y="3271"/>
                <wp:lineTo x="13332" y="2932"/>
                <wp:lineTo x="13460" y="2525"/>
                <wp:lineTo x="13708" y="2322"/>
                <wp:lineTo x="13768" y="2293"/>
                <wp:lineTo x="13768" y="1683"/>
                <wp:lineTo x="15056" y="1683"/>
                <wp:lineTo x="15056" y="2777"/>
                <wp:lineTo x="15294" y="2932"/>
                <wp:lineTo x="15294" y="3203"/>
                <wp:lineTo x="15205" y="3251"/>
                <wp:lineTo x="15165" y="3415"/>
                <wp:lineTo x="15413" y="3503"/>
                <wp:lineTo x="15502" y="3455"/>
                <wp:lineTo x="15443" y="3290"/>
                <wp:lineTo x="15294" y="3203"/>
                <wp:lineTo x="15294" y="2932"/>
                <wp:lineTo x="15819" y="3271"/>
                <wp:lineTo x="15859" y="3560"/>
                <wp:lineTo x="15671" y="3774"/>
                <wp:lineTo x="15413" y="3812"/>
                <wp:lineTo x="15482" y="4093"/>
                <wp:lineTo x="15413" y="4383"/>
                <wp:lineTo x="15076" y="4151"/>
                <wp:lineTo x="15076" y="3628"/>
                <wp:lineTo x="14977" y="3628"/>
                <wp:lineTo x="14758" y="3986"/>
                <wp:lineTo x="14442" y="3774"/>
                <wp:lineTo x="15056" y="2777"/>
                <wp:lineTo x="15056" y="1683"/>
                <wp:lineTo x="16722" y="1683"/>
                <wp:lineTo x="16722" y="3938"/>
                <wp:lineTo x="16850" y="4064"/>
                <wp:lineTo x="16850" y="4403"/>
                <wp:lineTo x="16722" y="4470"/>
                <wp:lineTo x="16682" y="4615"/>
                <wp:lineTo x="16791" y="4702"/>
                <wp:lineTo x="16960" y="4684"/>
                <wp:lineTo x="16939" y="4470"/>
                <wp:lineTo x="16850" y="4403"/>
                <wp:lineTo x="16850" y="4064"/>
                <wp:lineTo x="17276" y="4470"/>
                <wp:lineTo x="17317" y="4789"/>
                <wp:lineTo x="17088" y="5013"/>
                <wp:lineTo x="16751" y="4993"/>
                <wp:lineTo x="16474" y="4761"/>
                <wp:lineTo x="16157" y="5041"/>
                <wp:lineTo x="15928" y="4789"/>
                <wp:lineTo x="16722" y="3938"/>
                <wp:lineTo x="16722" y="1683"/>
                <wp:lineTo x="17654" y="1683"/>
                <wp:lineTo x="17654" y="4916"/>
                <wp:lineTo x="18268" y="5709"/>
                <wp:lineTo x="18050" y="5845"/>
                <wp:lineTo x="17693" y="5380"/>
                <wp:lineTo x="17565" y="5477"/>
                <wp:lineTo x="17881" y="5951"/>
                <wp:lineTo x="17673" y="6048"/>
                <wp:lineTo x="17375" y="5632"/>
                <wp:lineTo x="17187" y="5777"/>
                <wp:lineTo x="17524" y="6280"/>
                <wp:lineTo x="17317" y="6406"/>
                <wp:lineTo x="16751" y="5612"/>
                <wp:lineTo x="17654" y="4916"/>
                <wp:lineTo x="17654" y="1683"/>
                <wp:lineTo x="18605" y="1683"/>
                <wp:lineTo x="18605" y="6280"/>
                <wp:lineTo x="18813" y="6668"/>
                <wp:lineTo x="18754" y="6735"/>
                <wp:lineTo x="18754" y="7364"/>
                <wp:lineTo x="19111" y="7442"/>
                <wp:lineTo x="19318" y="7713"/>
                <wp:lineTo x="19359" y="8119"/>
                <wp:lineTo x="19240" y="8371"/>
                <wp:lineTo x="19130" y="8391"/>
                <wp:lineTo x="19002" y="8119"/>
                <wp:lineTo x="19091" y="8032"/>
                <wp:lineTo x="19022" y="7780"/>
                <wp:lineTo x="18605" y="7780"/>
                <wp:lineTo x="18417" y="7945"/>
                <wp:lineTo x="18476" y="8206"/>
                <wp:lineTo x="18724" y="8245"/>
                <wp:lineTo x="18754" y="8583"/>
                <wp:lineTo x="18417" y="8545"/>
                <wp:lineTo x="18199" y="8313"/>
                <wp:lineTo x="18179" y="8187"/>
                <wp:lineTo x="18179" y="13519"/>
                <wp:lineTo x="18555" y="14090"/>
                <wp:lineTo x="19279" y="13985"/>
                <wp:lineTo x="19111" y="14362"/>
                <wp:lineTo x="18685" y="14401"/>
                <wp:lineTo x="18892" y="14807"/>
                <wp:lineTo x="18724" y="15146"/>
                <wp:lineTo x="18367" y="14536"/>
                <wp:lineTo x="17693" y="14613"/>
                <wp:lineTo x="17842" y="14255"/>
                <wp:lineTo x="18248" y="14197"/>
                <wp:lineTo x="18030" y="13840"/>
                <wp:lineTo x="18179" y="13519"/>
                <wp:lineTo x="18179" y="8187"/>
                <wp:lineTo x="18119" y="7828"/>
                <wp:lineTo x="18347" y="7509"/>
                <wp:lineTo x="18754" y="7364"/>
                <wp:lineTo x="18754" y="6735"/>
                <wp:lineTo x="17971" y="7596"/>
                <wp:lineTo x="17822" y="7229"/>
                <wp:lineTo x="17931" y="7103"/>
                <wp:lineTo x="17713" y="6745"/>
                <wp:lineTo x="17634" y="6755"/>
                <wp:lineTo x="17634" y="14662"/>
                <wp:lineTo x="18644" y="15271"/>
                <wp:lineTo x="18496" y="15562"/>
                <wp:lineTo x="17466" y="14972"/>
                <wp:lineTo x="17634" y="14662"/>
                <wp:lineTo x="17634" y="6755"/>
                <wp:lineTo x="17524" y="6764"/>
                <wp:lineTo x="17375" y="6454"/>
                <wp:lineTo x="18437" y="6309"/>
                <wp:lineTo x="18437" y="6639"/>
                <wp:lineTo x="18030" y="6686"/>
                <wp:lineTo x="18159" y="6920"/>
                <wp:lineTo x="18437" y="6639"/>
                <wp:lineTo x="18437" y="6309"/>
                <wp:lineTo x="18605" y="6280"/>
                <wp:lineTo x="18605" y="1683"/>
                <wp:lineTo x="19467" y="1683"/>
                <wp:lineTo x="19467" y="8651"/>
                <wp:lineTo x="19597" y="8671"/>
                <wp:lineTo x="19746" y="9620"/>
                <wp:lineTo x="19487" y="9620"/>
                <wp:lineTo x="19378" y="9049"/>
                <wp:lineTo x="19219" y="9067"/>
                <wp:lineTo x="19299" y="9658"/>
                <wp:lineTo x="19061" y="9677"/>
                <wp:lineTo x="18962" y="9136"/>
                <wp:lineTo x="18724" y="9174"/>
                <wp:lineTo x="18833" y="9804"/>
                <wp:lineTo x="18586" y="9852"/>
                <wp:lineTo x="18387" y="8855"/>
                <wp:lineTo x="19467" y="8651"/>
                <wp:lineTo x="19467" y="1683"/>
                <wp:lineTo x="2317" y="1683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612775</wp:posOffset>
                </wp:positionV>
                <wp:extent cx="533654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923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EXPOSITIONS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Cs/>
                                <w:sz w:val="36"/>
                                <w:szCs w:val="40"/>
                              </w:rPr>
                              <w:t>ITINÉRANTES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« DESSINS POUR LA PAIX » « TOUS MIGRANTS » « DESSINE-MOI l’EC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20.2pt;height:72.7pt;mso-wrap-distance-left:12pt;mso-wrap-distance-right:12pt;mso-wrap-distance-top:12pt;mso-wrap-distance-bottom:12pt;margin-top:48.25pt;mso-position-vertical-relative:page;margin-left:81.9pt;mso-position-horizontal-relative:page">
                <v:textbox>
                  <w:txbxContent>
                    <w:p>
                      <w:pPr>
                        <w:pStyle w:val="Corps"/>
                        <w:jc w:val="center"/>
                        <w:rPr>
                          <w:rFonts w:ascii="Palatino" w:hAnsi="Palatino" w:cs="Palatino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 w:val="36"/>
                          <w:szCs w:val="40"/>
                        </w:rPr>
                        <w:t xml:space="preserve">EXPOSITIONS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Cs/>
                          <w:sz w:val="36"/>
                          <w:szCs w:val="40"/>
                        </w:rPr>
                        <w:t>ITINÉRANTES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« DESSINS POUR LA PAIX » « TOUS MIGRANTS » « DESSINE-MOI l’EC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010650</wp:posOffset>
                </wp:positionV>
                <wp:extent cx="198120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ère de l’Éducation et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 la Modernisation de l’administration,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 charge du 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.5pt;mso-wrap-distance-left:9.05pt;mso-wrap-distance-right:9.05pt;mso-wrap-distance-top:0pt;mso-wrap-distance-bottom:0pt;margin-top:709.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Ministère de l’Éducation et </w:t>
                      </w:r>
                    </w:p>
                    <w:p>
                      <w:pPr>
                        <w:pStyle w:val="Corp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de la Modernisation de l’administration, </w:t>
                      </w:r>
                    </w:p>
                    <w:p>
                      <w:pPr>
                        <w:pStyle w:val="Corp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n charge du numé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1083945</wp:posOffset>
                </wp:positionV>
                <wp:extent cx="4267835" cy="3218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270" cy="23202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253.4pt;mso-wrap-distance-left:9.05pt;mso-wrap-distance-right:9.05pt;mso-wrap-distance-top:0pt;mso-wrap-distance-bottom:0pt;margin-top:85.3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270" cy="23202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11:00Z</dcterms:created>
  <dc:creator>Pascale GRAND</dc:creator>
  <dc:description/>
  <cp:keywords/>
  <dc:language>en-US</dc:language>
  <cp:lastModifiedBy>Jasmina LIANT</cp:lastModifiedBy>
  <cp:lastPrinted>2021-06-15T11:38:00Z</cp:lastPrinted>
  <dcterms:modified xsi:type="dcterms:W3CDTF">2022-06-16T18:17:00Z</dcterms:modified>
  <cp:revision>6</cp:revision>
  <dc:subject/>
  <dc:title/>
</cp:coreProperties>
</file>