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LES ASSISES DU NUMERIQUE EDUCATIF POLYNES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C0000"/>
          <w:sz w:val="32"/>
          <w:szCs w:val="32"/>
        </w:rPr>
        <w:t>Du 25 au 27 mars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DE SYNTHESE ATELIER N°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89535</wp:posOffset>
                </wp:positionV>
                <wp:extent cx="468693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59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tre de l'atelie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36.15pt;mso-wrap-distance-left:5.7pt;mso-wrap-distance-right:5.7pt;mso-wrap-distance-top:5.7pt;mso-wrap-distance-bottom:5.7pt;margin-top:7.05pt;mso-position-vertical-relative:text;margin-left:5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tre de l'ate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ité : </w:t>
      </w:r>
      <w:r>
        <w:rPr/>
        <w:t xml:space="preserve">Faire des préconisations écrites à Madame la Ministre de l’éducation, de la modernisation de l’administration, en charge du numériq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eurs 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ts associés en présentiel 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ipants en distanciel 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atique(s) soulevée(s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é de l'atelier (sujets abordés)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ques et questions récurrentes des participants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conisations </w:t>
      </w:r>
      <w:r>
        <w:rPr/>
        <w:t>(prévoir un chapitrage ou thématiq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ème 1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ème 2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ème 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029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val="fr-029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val="fr-029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39:00Z</dcterms:created>
  <dc:creator>Johnny BIRET</dc:creator>
  <dc:description/>
  <cp:keywords/>
  <dc:language>en-US</dc:language>
  <cp:lastModifiedBy>Jean-louis Laflaquiere</cp:lastModifiedBy>
  <dcterms:modified xsi:type="dcterms:W3CDTF">2021-02-26T21:39:00Z</dcterms:modified>
  <cp:revision>2</cp:revision>
  <dc:subject/>
  <dc:title/>
</cp:coreProperties>
</file>